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06. 2011г.                                  с. Нижние Сиры                                      №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700" w:leader="none"/>
        </w:tabs>
        <w:ind w:right="632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порядке принятия решения о создании, реорганизации, ликвидации муниципального учреждения, а также о порядке изменения типа и утверждения устава муниципального учреждения и внесения в него изме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6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Устава муниципального образования Нижнесирский сельсовет от 05.01.2006г.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ринятия решения о создании, реорганизации, ликвидации муниципального учреждения, а также о порядке изменения типа и утверждения устава  муниципального учреждения и внесения в него изменений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   А. А. Петрунов</w:t>
      </w:r>
      <w:r>
        <w:br w:type="page"/>
      </w:r>
    </w:p>
    <w:p>
      <w:pPr>
        <w:pStyle w:val="Heading3"/>
        <w:spacing w:before="0" w:after="0"/>
        <w:ind w:left="67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Heading3"/>
        <w:spacing w:before="0" w:after="0"/>
        <w:ind w:left="67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 постановлению Главы Нижнесирского сельсовета </w:t>
      </w:r>
    </w:p>
    <w:p>
      <w:pPr>
        <w:pStyle w:val="Heading3"/>
        <w:spacing w:before="0" w:after="0"/>
        <w:ind w:left="67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«___» _________ 201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нятия решения о создании, реорганизации, ликвидации муниципального учреждения, а также о порядке изменения типа и утверждения устава муниципального учреждения и внесения в него измен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, разработанный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января 1996 г. № 7-ФЗ «О некоммерческих организациях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навливает процедуры создания, реорганизации и ликвидации муниципальных учреждений муниципального образования, утверждения устава муниципального учреждения муниципального образования и внесения изменений в него.</w:t>
      </w:r>
    </w:p>
    <w:p>
      <w:pPr>
        <w:pStyle w:val="Normal"/>
        <w:autoSpaceDE w:val="false"/>
        <w:ind w:firstLine="540"/>
        <w:jc w:val="both"/>
        <w:rPr/>
      </w:pPr>
      <w:r>
        <w:rPr/>
        <w:t>1.2. В Администрации муниципального образования Нижнесирский сельсовет в соответствии с законодательством Российской Федерации создаются и действуют следующие типы муниципальных учре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бюджет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каз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Учредителем муниципальных учреждений является Администрация муниципального образования Нижнесир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Администрации муниципального образования Нижнесирский сельсовет функции и полномочия учредителя в отношении муниципальных учреждений осуществляет местная администрация муниципального образования Нижнесирский сельсов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Создание муниципального учрежде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ое учреждение создается путем его учреждения или изменения типа существующего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униципального учреждения путем изменения типа существующего муниципального учреждения не является его ре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зменение типа муниципального казенного учреждения приведет к невозможности осуществления создаваемым муниципальным учреждением муниципальных функций, в решении о создании соответствующего муниципального учреждения указывается информация о том, кому указанные муниципальные функции будут переданы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зменение типа муниципального учреждения приведет к невозможности осуществления создаваемым муниципальным учреждением полномочий местной администрации по исполнению публичных обязательств перед физическим лицом, подлежащих исполнению в денежной форме, в решении о создании соответствующего муниципального учреждения указывается информация о том, кому указанные полномочия будут переданы.</w:t>
      </w:r>
    </w:p>
    <w:p>
      <w:pPr>
        <w:pStyle w:val="Normal"/>
        <w:autoSpaceDE w:val="false"/>
        <w:ind w:firstLine="540"/>
        <w:jc w:val="both"/>
        <w:rPr/>
      </w:pPr>
      <w:r>
        <w:rPr/>
        <w:t>2.2. Решение о создании муниципального учреждения путем его учреждения принимается местной администрацией в форме постановления, которо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б) цель создания муниципального учреждения, исчерпывающий перечень видов деятельности, которые муниципальное учреждение может осуществлять в соответствии с целями его со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отраслевого (функционального) органа местной администрации, который будет осуществлять функции и полномочия учредителя создаваемого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муществе, которое планируется закрепить (предоставить в постоянное (бессрочное) пользование) за создаваемым муниципальным учреждением, в том числе недвижимом имуществе (включая земельные участки) и особо ценном движимом иму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ю, имя, отчество руководителя создаваемого муниципального учреждения, срок трудового договора с ним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ельную штатную численность работников (для казенного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ж) вопросы полного или частичного финансирования создаваемого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перечень мероприятий по созданию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Решение о создании муниципального учреждения путем изменения типа учреждения принимается местной администрацией в форме постановления, которо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уществующе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создаваем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органа местного самоуправления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г) информацию об изменении (сохранении) основных целей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ю об изменении (сохранении) штатной чис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мероприятий по изменению типа учреждения с указанием сроков их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информацию о том, кому будут переданы полномочия учреждения по исполнению публичных обязательств перед физическим лицом, подлежащих исполнению в денежной форме, в случае если изменение типа учреждения приведет к невозможности осуществления созданным учреждением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срок внесения в устав учреждения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4. После издания постановления о создании муниципального учреждения учредитель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атывает и утверждает устав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в течение трех месяцев представляет в территориальный орган ФНС России</w:t>
      </w:r>
      <w:r>
        <w:rPr>
          <w:b/>
          <w:i/>
        </w:rPr>
        <w:t xml:space="preserve"> </w:t>
      </w:r>
      <w:r>
        <w:rPr/>
        <w:t xml:space="preserve">документы, необходимые для государственной регистрации муниципального учреждения с учетом порядка, установленного </w:t>
      </w:r>
      <w:hyperlink r:id="rId6">
        <w:r>
          <w:rPr>
            <w:rStyle w:val="InternetLink"/>
          </w:rPr>
          <w:t>статьей 13.1</w:t>
        </w:r>
      </w:hyperlink>
      <w:r>
        <w:rPr/>
        <w:t xml:space="preserve"> Федерального закона от 12 января 1996 г. № 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/>
        <w:t>в) формирует и утверждает муниципальное задание для муниципального бюджетного учреждения в соответствии с предусмотренными его уставом основными видами деятельности до момента окончания процедуры государственной регистрации устава создаваемого муниципального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ет финансовое обеспечение выполнения задания муниципальным бюджетным учреждением в виде субсидий из бюджета Нижнесирского сельсовета</w:t>
      </w:r>
      <w:r>
        <w:rPr>
          <w:b/>
          <w:i/>
        </w:rPr>
        <w:t xml:space="preserve"> </w:t>
      </w:r>
      <w:r>
        <w:rPr/>
        <w:t>в порядке, определенном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5. Администрация Нижнесирского сельсовета закрепляет за муниципальным учреждением на праве оперативного управления движимое и недвижимое имущество, в том числе особо ценное 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Муниципальное учреждение подлежит государственной регистраци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8 августа 2001 г. № 129-ФЗ «О государственной регистрации юридических лиц и индивидуальных предпринимателей» (формы документов, необходимых для государственной регистрации некоммерческих организаций, утверждены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апреля 2006 г. № 21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Документы, необходимые для государственной регистрации муниципального учреждения, представляются в </w:t>
      </w:r>
      <w:r>
        <w:rPr>
          <w:b/>
          <w:i/>
        </w:rPr>
        <w:t xml:space="preserve">территориальный орган ФНС России) </w:t>
      </w:r>
      <w:r>
        <w:rPr/>
        <w:t>не позднее чем через три месяца со дня принятия решения о создани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8. Учреждение считается созданным с момента его государственной регистрации и внесения в Единый государственный реестр юридических лиц сведений о создани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Реорганизация муниципального учрежде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еорганизация муниципального учреждения осуществляется в форме слияния, присоединения, разделения, выделения и пре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Решение о реорганизации муниципального учреждения в форме разделения, выделения, слияния или присоединения принимается местной администрацией в форме постановления в порядке, аналогичном порядку создания муниципального учреждения путем его учреждения. Указанное реш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муниципального учреждения (учреждений) после завершения процесса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аименование отраслевого (функционального) органа местной администрации, осуществляющего функции и полномочия учредителя реорганизуемого муниципального учреждения (учре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ю об изменении (сохранении) основных целей деятельности реорганизуемого муниципального учреждения (учреждений), исчерпывающий перечень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информацию об изменении (сохранении) штатной численности (для казен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ж) перечень мероприятий по реорганизации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Муниципаль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муниципального учреждения (учреждений)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Государственная регистрация вновь возникшего в результате реорганизации учреждения (учреждений) и внесение в Единый государственный реестр юридических лиц записи о прекращении деятельности реорганизованного учреждения (учреждений) осуществляются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Муниципальное учреждение в течение трех рабочих дней после даты принятия постановления обязано в письменной форме </w:t>
      </w:r>
      <w:hyperlink r:id="rId9">
        <w:r>
          <w:rPr>
            <w:rStyle w:val="InternetLink"/>
          </w:rPr>
          <w:t>сообщить</w:t>
        </w:r>
      </w:hyperlink>
      <w:r>
        <w:rPr/>
        <w:t xml:space="preserve"> в </w:t>
      </w:r>
      <w:hyperlink r:id="rId10">
        <w:r>
          <w:rPr>
            <w:rStyle w:val="InternetLink"/>
          </w:rPr>
          <w:t>орган</w:t>
        </w:r>
      </w:hyperlink>
      <w:r>
        <w:rPr/>
        <w:t xml:space="preserve">, осуществляющий государственную регистрацию юридических лиц, о начале процедуры реорганизации с указанием формы ре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3.6. Переход прав и обязанностей от одного муниципального учреждения к другому (присоединение) или вновь возникшему муниципальному учреждению (слияние, преобразование) оформляется передаточ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образовании муниципального учреждения к вновь возникшему муниципальному учреждению переходят права и обязанности реорганизованного муниципального учреждения в соответствии с передаточ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делении и выделении муниципальных учреждений составляется разделительный баланс.</w:t>
      </w:r>
    </w:p>
    <w:p>
      <w:pPr>
        <w:pStyle w:val="Normal"/>
        <w:autoSpaceDE w:val="false"/>
        <w:ind w:firstLine="540"/>
        <w:jc w:val="both"/>
        <w:rPr/>
      </w:pPr>
      <w:r>
        <w:rPr/>
        <w:t>3.7. Передаточный акт и разделительный баланс реорганизуемых муниципальных учреждений утверждаются учредителем. К передаточному акту и разделительному балансу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вентаризационная опись основных средств и товарно-материальных ценностей на дату проведения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дебиторской и кредиторской задолженности, в том числе просроченной;</w:t>
      </w:r>
    </w:p>
    <w:p>
      <w:pPr>
        <w:pStyle w:val="Normal"/>
        <w:ind w:firstLine="539"/>
        <w:jc w:val="both"/>
        <w:rPr/>
      </w:pPr>
      <w:r>
        <w:rPr/>
        <w:t>в) при слиянии, разделении, присоединении уведомление территориального органа Федерального казначейства о закрытии лицевого счета.</w:t>
      </w:r>
    </w:p>
    <w:p>
      <w:pPr>
        <w:pStyle w:val="Normal"/>
        <w:autoSpaceDE w:val="false"/>
        <w:ind w:firstLine="540"/>
        <w:jc w:val="both"/>
        <w:rPr/>
      </w:pPr>
      <w:r>
        <w:rPr/>
        <w:t>3.8. При реорганизации печати и штампы муниципальных учреждений, прекративших свою деятельность, передаются учредител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ликвидации муниципальных учреж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Муниципальное учреждение может быть ликвидировано на основании и в порядке, которые предусмотрены Граждански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другими законодательными актам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о решению местной администрации, принятому в форме постановления на основании заявления (ходатайства) учредителя муниципального учреждения, в том числе в связи с истечением срока, на который создано муниципальное учреждение, с достижением цели, ради которой оно созда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 решению суда, в случае допущенных при создании муниципального учреждения грубых нарушений закона, если эти нарушения носят неустранимый характер, либо осуществления деятельности без надлежащего разрешения (лицензии), либо деятельности, запрещенной законом, либо с иными неоднократными или грубыми нарушениями закона или иных нормативных актов, либо деятельности, не соответствующей его уставным целям, а также в иных случаях, предусмотренных Граждански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Решение о ликвидации муниципального учреждения принимается местной администрацией в форме постановления в порядке, аналогичном порядку создания муниципального учреждения путем его учреждения. Указанное реш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б) основание ликвидации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отраслевого (функционального) органа местной администрации, осуществляющего функции и полномочия учредителя, ответственного за осуществление ликвидацион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г) утверждение состава ликвидационной комиссии (ликвидатора);</w:t>
      </w:r>
    </w:p>
    <w:p>
      <w:pPr>
        <w:pStyle w:val="Normal"/>
        <w:autoSpaceDE w:val="false"/>
        <w:ind w:firstLine="540"/>
        <w:jc w:val="both"/>
        <w:rPr/>
      </w:pPr>
      <w:r>
        <w:rPr/>
        <w:t>д) наименование правопреемника муниципального казенного учреждения, в том числе по обязательствам, возникшим в результате исполнения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утверждение порядка и сроков ликвидаци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К проекту постановления о ликвидации муниципального учреждения прилагается пояснительная записка, содержащая обоснование ликвидации муниципального учреждения, информацию о финансовом состоянии и размере кредиторской задолженности муниципального учреждения, в том числе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одлежащее ликвидации муниципальное учреждение оказывает муниципальные услуги или исполняет муниципальные функции, в пояснительной записке указывается структурное подразделение местной администрации или муниципальное учреждение, которое будет оказывать муниципальные услуги и (или) исполнять муниципальные функции после завершения процедуры ликвидаци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С момента назначения ликвидационной комиссии к ней переходят полномочия по управлению делами муниципального учреждения. Ликвидационная комиссия от имени ликвидируемого муниципального учреждения выступает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4.5. Ликвидацион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ind w:firstLine="539"/>
        <w:jc w:val="both"/>
        <w:rPr/>
      </w:pPr>
      <w:r>
        <w:rPr/>
        <w:t>б) после издания постановления местной администрации о ликвидации муниципального учреждения в 3-дневный срок доводит указанный правовой акт до сведения регистрирующего органа – территориального органа ФНС России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омещает в органах печати, в которых публикуются данные о государственной регистрации юридических лиц, публикацию о ликвидации муниципального учреждения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нимает меры по выявлению кредиторов и получению дебиторской задолженности, а также уведомляет в письменной форме кредиторов о ликвидации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проводит полную инвентаризацию имущества и обязательств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по окончании срока для предъявления требований кредиторами составляет промежуточный ликвидационный баланс, который содержит сведения о составе имущества ликвидируемого муниципального учреждения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межуточный ликвидационный баланс утверждается учредителем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существляет продажу имущества муниципального учреждения (за исключением казенного учреждения) с публичных торгов в порядке, установленном для исполнения судебных решений, если имеющиеся у ликвидируемого муниципального учреждения денежные средства недостаточны для удовлетворения требований кредиторов;</w:t>
      </w:r>
    </w:p>
    <w:p>
      <w:pPr>
        <w:pStyle w:val="Normal"/>
        <w:ind w:firstLine="539"/>
        <w:jc w:val="both"/>
        <w:rPr/>
      </w:pPr>
      <w:r>
        <w:rPr/>
        <w:t>ж) муниципальное казенное учреждение отвечает по своим обязательствам денежными средствами, находящимися в его распоряжении. При недостаточности указанных средств субсидиарную ответственность по обязательствам муниципального казенного учреждения несет собственник е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производит выплату денежных сумм кредиторам ликвидируемого учреждения в порядке очередности, установленной Граждански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после завершения расчетов с кредиторами составляет ликвидационный баланс, который утверждается учредителем муниципа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4.6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539"/>
        <w:jc w:val="both"/>
        <w:rPr/>
      </w:pPr>
      <w:r>
        <w:rPr/>
        <w:t>4.7. Имущество муниципального бюджет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бюджетного учреждения, передается ликвидационной комиссией собственнику соответствующе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8. Ликвидация муниципального учреждения считается завершенной, а муниципальное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Утверждение устава муниципального учреждения</w:t>
      </w:r>
    </w:p>
    <w:p>
      <w:pPr>
        <w:pStyle w:val="Normal"/>
        <w:autoSpaceDE w:val="false"/>
        <w:jc w:val="center"/>
        <w:rPr/>
      </w:pPr>
      <w:r>
        <w:rPr/>
        <w:t>и внесение в него измен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став муниципального учреждения, а также вносимые в него изменения утверждаются постановлением глав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одержание Устава должно соответствовать требованиям федерального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ind w:left="0" w:right="0" w:firstLine="6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7;fld=134;dst=100750" TargetMode="External"/><Relationship Id="rId3" Type="http://schemas.openxmlformats.org/officeDocument/2006/relationships/hyperlink" Target="consultantplus://offline/main?base=LAW;n=100256;fld=134;dst=100099" TargetMode="External"/><Relationship Id="rId4" Type="http://schemas.openxmlformats.org/officeDocument/2006/relationships/hyperlink" Target="consultantplus://offline/main?base=LAW;n=110218;fld=134" TargetMode="External"/><Relationship Id="rId5" Type="http://schemas.openxmlformats.org/officeDocument/2006/relationships/hyperlink" Target="consultantplus://offline/main?base=RLAW049;n=43622;fld=134;dst=100901" TargetMode="External"/><Relationship Id="rId6" Type="http://schemas.openxmlformats.org/officeDocument/2006/relationships/hyperlink" Target="consultantplus://offline/main?base=LAW;n=100256;fld=134;dst=8" TargetMode="External"/><Relationship Id="rId7" Type="http://schemas.openxmlformats.org/officeDocument/2006/relationships/hyperlink" Target="consultantplus://offline/main?base=LAW;n=108408;fld=134" TargetMode="External"/><Relationship Id="rId8" Type="http://schemas.openxmlformats.org/officeDocument/2006/relationships/hyperlink" Target="consultantplus://offline/main?base=LAW;n=100167;fld=134" TargetMode="External"/><Relationship Id="rId9" Type="http://schemas.openxmlformats.org/officeDocument/2006/relationships/hyperlink" Target="consultantplus://offline/main?base=LAW;n=108408;fld=134;dst=45" TargetMode="External"/><Relationship Id="rId10" Type="http://schemas.openxmlformats.org/officeDocument/2006/relationships/hyperlink" Target="consultantplus://offline/main?base=LAW;n=112313;fld=134;dst=100029" TargetMode="External"/><Relationship Id="rId11" Type="http://schemas.openxmlformats.org/officeDocument/2006/relationships/hyperlink" Target="consultantplus://offline/main?base=LAW;n=110207;fld=134" TargetMode="External"/><Relationship Id="rId12" Type="http://schemas.openxmlformats.org/officeDocument/2006/relationships/hyperlink" Target="consultantplus://offline/main?base=LAW;n=110207;fld=134" TargetMode="External"/><Relationship Id="rId13" Type="http://schemas.openxmlformats.org/officeDocument/2006/relationships/hyperlink" Target="consultantplus://offline/main?base=LAW;n=110207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57:00Z</dcterms:created>
  <dc:creator>ADM</dc:creator>
  <dc:description/>
  <cp:keywords/>
  <dc:language>en-US</dc:language>
  <cp:lastModifiedBy>User</cp:lastModifiedBy>
  <cp:lastPrinted>2011-11-29T14:31:00Z</cp:lastPrinted>
  <dcterms:modified xsi:type="dcterms:W3CDTF">2025-05-19T02:35:00Z</dcterms:modified>
  <cp:revision>2</cp:revision>
  <dc:subject/>
  <dc:title/>
</cp:coreProperties>
</file>