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23</w:t>
      </w:r>
      <w:r>
        <w:rPr>
          <w:sz w:val="26"/>
          <w:szCs w:val="26"/>
        </w:rPr>
        <w:t xml:space="preserve"> мая 2024 года                    село Нижние Сиры                                                   № 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депутатов</w:t>
        <w:br/>
        <w:t>Нижнесирского сельсовета от 29</w:t>
        <w:br/>
        <w:t xml:space="preserve">декабря 2023 года №83 «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24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25 и 2026 годов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62 Устава Нижнесирского сельсовета от 05.01.2006 г. №14, Совет депутатов Нижнесирского сельсовета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Внести в решение Совета депутатов Нижнесирского сельсовета от 29 декабря 2023 года №83 «О бюджете Нижнесирского сельсовета на 2024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25 и 2026 годов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    Приложение 3 «Доходы местного бюджета Нижнесирского сельсовета на  2023 год» изложить в новой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Приложение 5 «Ведомственная структура расходов бюджета Нижнесирского сельсовета на 2024 год» изложить в новой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   Приложение 7 «Распределение бюджетных ассигнований по разделам и подразделам классификации расходов бюджета Нижнесирского сельсовета на 2024 год» изложить в новой редакции согласно приложению 9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    Приложение 9 «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24 год» изложить в новой редакции согласно приложению 9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направить для подписания главе Нижнесир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ссию по бюджету финансам и экономической полити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бнародова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ижнесир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Таштыпского района Республики Хакасия                                              О.В.Петрун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 от 29.12.2023г.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4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5 и 2026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местного бюдж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 на  2024 год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1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7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3 00000 00 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а Российской Федераци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0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уго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14,3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6,2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6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1,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3,5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3,5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51180 0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6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50 1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51,7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 от 29.12.2023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4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5 и 202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</w:t>
      </w:r>
    </w:p>
    <w:p>
      <w:pPr>
        <w:pStyle w:val="Normal"/>
        <w:ind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28" w:firstLine="4152"/>
        <w:rPr/>
      </w:pPr>
      <w:r>
        <w:rPr>
          <w:sz w:val="26"/>
          <w:szCs w:val="26"/>
        </w:rPr>
        <w:t xml:space="preserve">              </w:t>
      </w:r>
      <w:r>
        <w:rPr/>
        <w:t>(тыс. рублей)</w:t>
      </w:r>
    </w:p>
    <w:tbl>
      <w:tblPr>
        <w:tblW w:w="96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1"/>
        <w:gridCol w:w="612"/>
        <w:gridCol w:w="645"/>
        <w:gridCol w:w="1646"/>
        <w:gridCol w:w="699"/>
        <w:gridCol w:w="1280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8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6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) Нижнесирского сельсовета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расход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6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6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(муниципальных органов, муниципальных учреждений) Нижнесирского сельсовет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6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6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2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органов муниципальной власти(муниципальных учреждений) Нижнесирского сельсовет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 гражданской оборон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поддержку подразделений добровольной пожарной охран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1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Комплексное развитие социальной инфраструктуры администрации Нижнесирского сельсовета .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Улучшение транспортно-эксплуатационного состояния существующей сети автомобильных дорог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7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зь и информатик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нформационного общества в администрации Нижнесирского сельсовета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я на модернизацию генерального плана </w:t>
            </w:r>
            <w:r>
              <w:rPr>
                <w:color w:val="333333"/>
                <w:sz w:val="28"/>
                <w:szCs w:val="28"/>
              </w:rPr>
              <w:t>правила</w:t>
            </w:r>
            <w:r>
              <w:rPr>
                <w:rFonts w:cs="YS Text;Arial" w:ascii="YS Text;Arial" w:hAnsi="YS Text;Arial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землепользования и застройки населенного пункт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33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33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истем коммунальной инфраструктуры  администрации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4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4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ругие вопросы в области культуры и кинематографии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242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2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2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,9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27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О развитии мер социальной поддержки отдельных категорий граждан в муниципальном образовании  Нижнесирского сельсовета 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702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1,7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 от 29.12.2023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4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5 и 202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6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20"/>
        <w:gridCol w:w="130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1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и информа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6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6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2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собия, компенсация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1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 от 29.12.2023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4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5 и 2026 годов»</w:t>
      </w:r>
    </w:p>
    <w:p>
      <w:pPr>
        <w:pStyle w:val="Style2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24 год</w:t>
      </w:r>
    </w:p>
    <w:p>
      <w:pPr>
        <w:pStyle w:val="Style21"/>
        <w:jc w:val="center"/>
        <w:rPr/>
      </w:pPr>
      <w:r>
        <w:rPr>
          <w:sz w:val="27"/>
          <w:szCs w:val="27"/>
        </w:rPr>
        <w:t>Тыс. рублей</w:t>
      </w:r>
      <w:r>
        <w:rPr/>
        <w:t xml:space="preserve"> </w:t>
      </w:r>
    </w:p>
    <w:tbl>
      <w:tblPr>
        <w:tblW w:w="96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5"/>
        <w:gridCol w:w="2253"/>
        <w:gridCol w:w="707"/>
        <w:gridCol w:w="1255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14948,1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40,8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92,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19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19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02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02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очая закупка товаров , работ и услуг для обеспечения государственных муниципальных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09,6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очая закупка товаров ,работ и услуг для обеспечения государственных муниципальных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7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езервные фон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езервные сред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х муниципальных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«Комплексного развития социальной инфраструктуры администрации 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х муниципальных нужд  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3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нформационного общества в администрации Нижнесирского сельсовета»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оциальной инфраструктуры администрации Нижнесирского сельсовет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6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 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6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 Развитие культуры на территории Нижнесирского сельсове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2,6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и отчетности, группы хозяйственного обслуживания, межшкольные учебно-призводственные комбинаты, логопедические пункты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2,6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,9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27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8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)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м (муниципальным) служащи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 ,социальные доплаты к пенсия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 ,социальные доплаты к пенсиям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702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1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1,1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непрограмные расходы в сфере установленных функций органов муниципальной властим Нижнесирского сельсовета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6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6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100511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6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5281,7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Arial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asus</dc:creator>
  <dc:description/>
  <cp:keywords/>
  <dc:language>en-US</dc:language>
  <cp:lastModifiedBy>User</cp:lastModifiedBy>
  <cp:lastPrinted>2024-05-23T15:46:00Z</cp:lastPrinted>
  <dcterms:modified xsi:type="dcterms:W3CDTF">2024-05-23T08:50:00Z</dcterms:modified>
  <cp:revision>2</cp:revision>
  <dc:subject/>
  <dc:title>Российская Федерация </dc:title>
</cp:coreProperties>
</file>