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6 декабря  2024 года                  село Нижние Сиры                                    №11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бюдже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rPr/>
      </w:pPr>
      <w:r>
        <w:rPr>
          <w:sz w:val="26"/>
          <w:szCs w:val="26"/>
        </w:rPr>
        <w:t xml:space="preserve">на 2025 год и на плановый </w:t>
      </w:r>
    </w:p>
    <w:p>
      <w:pPr>
        <w:pStyle w:val="Normal"/>
        <w:rPr/>
      </w:pPr>
      <w:r>
        <w:rPr>
          <w:sz w:val="26"/>
          <w:szCs w:val="26"/>
        </w:rPr>
        <w:t>период 2026 и 2027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ководствуясь проектом Законом Республики Хакасия «О республиканском бюджете Республики Хакасия на 2025 год и на плановый период 2026 и 2027 годов», проектом бюджета Таштыпского района на 2025 год и на плановый период 2026 и 2027 годов, п.4 ч.1 ст 61 Устава муниципального образования Нижнесирский сельсовет от 05.01.2006 г. №14  Совет депутатов  Нижнесирского сельсовета  р е ш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1. Основные характеристики бюджета  Нижнесирского сельсовета на 2025 год и на плановый период 2026 и 2027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сновные характеристики бюджета  </w:t>
      </w:r>
    </w:p>
    <w:p>
      <w:pPr>
        <w:pStyle w:val="Normal"/>
        <w:jc w:val="both"/>
        <w:rPr/>
      </w:pPr>
      <w:r>
        <w:rPr>
          <w:sz w:val="26"/>
          <w:szCs w:val="26"/>
        </w:rPr>
        <w:t>Нижнесирского сельсовета (далее – местный бюджет) на 2025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доходов местного бюджета в сумме 15154,8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расходов местного бюджета в сумме 15194,8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ефицит местного бюджета в сумме 40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основные характеристики местного бюджета на 2026 и на 2027 го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прогнозируемый общий объем доходов местного бюджета на 2026 год в сумме </w:t>
      </w:r>
      <w:r>
        <w:rPr>
          <w:color w:val="800000"/>
          <w:sz w:val="26"/>
          <w:szCs w:val="26"/>
        </w:rPr>
        <w:t xml:space="preserve"> 14483,5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) общий объем расходов местного бюджета на 2026 год в сумме </w:t>
      </w:r>
      <w:r>
        <w:rPr>
          <w:color w:val="800000"/>
          <w:sz w:val="26"/>
          <w:szCs w:val="26"/>
        </w:rPr>
        <w:t>14513,5</w:t>
      </w:r>
      <w:r>
        <w:rPr>
          <w:sz w:val="26"/>
          <w:szCs w:val="26"/>
        </w:rPr>
        <w:t xml:space="preserve"> тыс. рублей, </w:t>
      </w:r>
      <w:r>
        <w:rPr>
          <w:color w:val="000000"/>
          <w:sz w:val="26"/>
          <w:szCs w:val="26"/>
          <w:shd w:fill="FFFFFF" w:val="clear"/>
        </w:rPr>
        <w:t>в том числе условно утвержденные расходы в сумме 352,8 тыс. руб.</w:t>
      </w:r>
      <w:r>
        <w:rPr>
          <w:sz w:val="26"/>
          <w:szCs w:val="26"/>
        </w:rPr>
        <w:t xml:space="preserve"> 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прогнозируемый  дефицит местного бюджета в сумме 3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прогнозируемый общий объем доходов местного бюджета на 2027 год  в  сумме 6606,6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) общий объем расходов местного бюджета на 2027 год в сумме 6636,6 тыс. рублей, в том числе условно утвержденные расходы в сумме 311,2 тыс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прогнозируемый дефицит местного бюджета в сумме 3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становить: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нормативную величину резервного фонда: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на 2025 год в сумме 35 тыс. рублей;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 на 2026 год в сумме 35 тыс. рублей;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) на 2027 год в сумме 35 тыс. рублей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Установить 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верхний предел муниципального  долга   Нижнесирского сельсовета  на 1 января 2026 года в сумме 126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Установить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верхний предел муниципального  долга  Нижнесирского   сельсовета на 1 января 2027 года в сумме 126,5 тыс. рублей и на 1 января 202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да  в сумме  133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Утвердить источники финансирования дефицита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в 2025 году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в 2026-2027 годах согласно приложению 2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2. Формирование доходов местного бюджета в 2025 год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лановом периоде 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становить, что доходы местного бюджета в 2025 году  и плановом периоде 2025 и 2026 годов формируются за сч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 федеральных налогов и сборов, в том числе налогов, предусмотренных специальными налоговыми режимами, региональных налогов и сборов – в соответствии с нормативами, установленными законодательством Российской Федерации и законодательством Республики Хак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федеральных налогов  и сборов в части погашения задолженности прошлых лет по отдельным видам налогов и сборов, а также в части погашения задолженности и перерасчетов по отмененным налогам, сборам и иным обязательным платежам – в соответствии с нормативами распределения, установленными законодательством Российской Федерации и Республики Хак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региональных налогов, сборов и иных платежей (в части погашения задолженности и перерасчетов по отмененным налогам , сборам и иным обязательным платежам) в соответствии с нормативами распределения, установленными законодательством  Республики Хак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неналоговых доходов в соответствии с законодательством Российской Федерации и Республики Хакас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) местных налогов и сборов - в соответствии с нормативами , установленными Бюджетным кодексом Российской Федерации и законодательством Республики Хакасия , зачисляемые в размере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земельного налога – по нормативу 100 проц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алога на имущество физических лиц – по нормативу 100 процентов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становить, что в составе местного бюджета учитываются поступления доходов, в том числе безвозмездные поступления, получаемые из  бюджета муниципального образования Таштыпский район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25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 2026-2027 годы согласно приложению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1. В случае изменения в 2025 году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 администрация   Нижнесирский сельсовет вправе вносить своим постановлением  соответствующие измене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став закрепленных за ними кодов классификации доходов местного бюдж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ли классификации источников финансирования дефицита местного бюджета с последующим внесением изменений в настоящее реш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4. Бюджетные ассигнования местного бюджета на 2025 г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плановый период 2026 и 2027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ведомственную структуру расходов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25 год согласно приложению 7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 2026 и на 2027 годы согласно приложению 8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распределение бюджетных ассигнований по разделам и подразделам классификации расходов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25 год согласно приложению 9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 2026 и на 2027 годы согласно приложению 10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твердить распределение бюджетных ассигнований по целевым статьям (муниципальным программам Нижнесирского сельсовета и непрограмным направлениям деятельности), группам и подгруппам видов расходов бюджета Нижнесирского сельсовета перечень муниципальных программ, предусмотренных к финансированию из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25 год и плановый период 2026 и   2027 годов согласно приложению 11 ,12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Утвердить общий объем бюджетных ассигнований дорожного фонда на 2025 год в сумме 1172,5 тыс. руб. , на 2026 год 1260,0 тыс. руб., на 2027 год 1317,4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Утвердить общий объем бюджетных ассигнований, направляемых на исполнение публичных нормативных обязательств на 2025год в сумме 365,2 тыс. рублей, на 2026 год в сумме 401,7 тыс. руб., на 2027 год в сумме 434,2 тыс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5. Особенности использования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деятельности муниципальных учрежд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становить с 1 января 2025 года тарифные ставки специалистам муниципальных учреждений  Нижнесирский сельсовет, работающим и проживающим в сельской местности, с повышающим коэффициентом 1,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Бюджетные инвестиции и объекты муниципальной собственности  Нижнесир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порядок осуществления бюджетных инвестиций в объекты капитального строительства муниципальной собственности   Нижнесирского сельсовета в форме капитальных вложений в основные средства муниципальных учреждений  устанавливается администрацией  Нижнесирского 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Статья 7. Особенности исполнения местного бюджета в 2025 году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, что в ходе исполнения настоящего решения администрация  Нижнесирского сельсовета вправе вносить изменения в сводную бюджетную роспись местного бюджета в случаях, установленных статьей 217 Бюджетного кодекса Российской Федерации, а также по иным основаниям, связанным с особенностями исполнения местного бюджета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лучае перераспределения полномочий между получателями средств местного бюджета по финансированию отдельных учреждений, мероприятий или расход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случае передачи органам исполнительной власти  Нижнесирского сельсовета части полномочий органов исполнительной власти муниципального образования Таштыпски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на сумму остатков средств местного бюджета на 1 января 2025 года отделения по Таштыпскому району Управления федерального казначейства по Республике Хакас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ые внутренние заимствования Нижнесирского сельсовета и муниципальный внутренний долг 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252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1. Установить предельный объем расходов на обслуживание муниципального внутреннего долга в  2025 году в сумме  126,5   тыс. рублей,    в  2026 году в сумме 126,5 тыс. рублей и в  2027  году в сумме 133,5  тыс. рублей.</w:t>
      </w:r>
    </w:p>
    <w:p>
      <w:pPr>
        <w:pStyle w:val="Normal"/>
        <w:ind w:firstLine="70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Статья 9 . Межбюджетные трансферты  на 2025 год и плановый период 2026 и 2027 годов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     </w:t>
      </w:r>
      <w:r>
        <w:rPr>
          <w:color w:val="FF0000"/>
          <w:sz w:val="26"/>
          <w:szCs w:val="26"/>
        </w:rPr>
        <w:t>1.Утвердить в составе доходов межбюджетные трансферты  (дотация на выравнивание бюджетной обеспеченности)   на 2025 год в сумме 12081,2 тыс. руб. ,   на 2026 год в сумме 12081,2 тыс. рублей ,   на 2027 год в сумме 4117,1 тыс. руб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  <w:r>
        <w:rPr>
          <w:color w:val="FF0000"/>
          <w:sz w:val="26"/>
          <w:szCs w:val="26"/>
        </w:rPr>
        <w:t>2.Субвенции бюджетам сельских поселений на осуществление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 на 2025 год в сумме 1 тыс. руб., на 2026 год в сумме 1 тыс. руб., на 2027 год в сумме 1 тыс. руб.;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3. ВУС на 2025 год в сумме 244,8 тыс. руб., на 2026 год в сумме 267,5 тыс. руб., на 2027 год в сумме 277,4 тыс. руб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color w:val="FF0000"/>
          <w:sz w:val="26"/>
          <w:szCs w:val="26"/>
        </w:rPr>
        <w:t>4.Дотации бюджетам на поддержку мер по сбалансированности бюджетов на 2025 год в сумме 650 тыс. рублей.</w:t>
      </w:r>
    </w:p>
    <w:p>
      <w:pPr>
        <w:pStyle w:val="Normal"/>
        <w:rPr/>
      </w:pPr>
      <w:r>
        <w:rPr>
          <w:color w:val="FF0000"/>
          <w:sz w:val="26"/>
          <w:szCs w:val="26"/>
        </w:rPr>
        <w:t>5.Субсидии бюджетам бюджетной системы на 2025 год в сумме253,8 тыс. руб., на 2026 год в сумме 103,6 тыс. руб., на 2027 год в сумме 103,6 тыс. руб.</w:t>
      </w:r>
    </w:p>
    <w:p>
      <w:pPr>
        <w:pStyle w:val="Normal"/>
        <w:tabs>
          <w:tab w:val="clear" w:pos="708"/>
          <w:tab w:val="left" w:pos="6360" w:leader="none"/>
        </w:tabs>
        <w:ind w:firstLine="708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360" w:leader="none"/>
        </w:tabs>
        <w:ind w:firstLine="708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Порядок вступления в силу настоящего решения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Настоящее решение вступает в силу  с 1 января   2025 года после официального опубликования (обнародования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О.В.Петрун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Нижнесирского сельсовета №113  от 26.12.2024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5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6 и 2027 годов»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ind w:right="114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25году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8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  <w:gridCol w:w="143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- 15154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5194,8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источников финансирован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Нижнесирского сельсовета №113   от 26.12.2024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_ сельсовета</w:t>
      </w:r>
    </w:p>
    <w:p>
      <w:pPr>
        <w:pStyle w:val="Normal"/>
        <w:ind w:right="-6" w:firstLine="4860"/>
        <w:rPr/>
      </w:pPr>
      <w:r>
        <w:rPr>
          <w:sz w:val="20"/>
          <w:szCs w:val="20"/>
        </w:rPr>
        <w:t xml:space="preserve">на 2025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6 и 2027 годов»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ind w:right="114" w:hanging="0"/>
        <w:jc w:val="center"/>
        <w:rPr/>
      </w:pPr>
      <w:r>
        <w:rPr>
          <w:b/>
          <w:sz w:val="26"/>
          <w:szCs w:val="26"/>
        </w:rPr>
        <w:t>в 2026  и 2027 годах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9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76"/>
        <w:gridCol w:w="1440"/>
        <w:gridCol w:w="1472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-14483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-6606,6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01 05 02 01 10 0000 6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4513,5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6636,6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источников финансир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Нижнесирского сельсовета №113  от 26.12.2024г.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5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6 и 2027годов»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местного бюджета </w:t>
      </w:r>
    </w:p>
    <w:p>
      <w:pPr>
        <w:pStyle w:val="Normal"/>
        <w:ind w:right="114" w:hanging="0"/>
        <w:jc w:val="center"/>
        <w:rPr/>
      </w:pPr>
      <w:r>
        <w:rPr>
          <w:b/>
          <w:sz w:val="26"/>
          <w:szCs w:val="26"/>
        </w:rPr>
        <w:t>Нижнесирского сельсовета на  2025 год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11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3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9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3 00000 00 0000 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172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172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571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571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а Российской Федераци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,0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уго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7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3230,8</w:t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3230,8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2731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сбалансированности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1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1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29999 10 0000 15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чие субсидии бюджетам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53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45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51180 0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44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5154,8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113 от 26.12.2024г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5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6 и 2027 годов»</w:t>
      </w:r>
    </w:p>
    <w:p>
      <w:pPr>
        <w:pStyle w:val="Normal"/>
        <w:ind w:righ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местного бюджета Нижнесирского </w:t>
      </w:r>
    </w:p>
    <w:p>
      <w:pPr>
        <w:pStyle w:val="Normal"/>
        <w:ind w:right="114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овета на  2026 и 2027 годы</w:t>
      </w:r>
    </w:p>
    <w:p>
      <w:pPr>
        <w:pStyle w:val="Normal"/>
        <w:ind w:left="6372" w:right="114" w:firstLine="708"/>
        <w:rPr/>
      </w:pPr>
      <w:r>
        <w:rPr/>
        <w:t>тыс. рублей)</w:t>
      </w:r>
    </w:p>
    <w:tbl>
      <w:tblPr>
        <w:tblW w:w="981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548"/>
        <w:gridCol w:w="1191"/>
        <w:gridCol w:w="1171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7,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,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,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,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,(работы, услуги) реализуемые на территории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17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17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29,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1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а Российской Федерац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29,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1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33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38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1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 (по нормативам, установленных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33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38,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3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1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уго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3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 00 11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45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499,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45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499,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081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117,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0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 xml:space="preserve">Дотации на выравнивание </w:t>
            </w:r>
            <w:r>
              <w:rPr>
                <w:sz w:val="26"/>
                <w:szCs w:val="26"/>
              </w:rPr>
              <w:t>бюджетной обеспеченности бюджетов муниципальных районов ,городских округов с внутригородским делени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1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117,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1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6"/>
                <w:szCs w:val="26"/>
              </w:rPr>
              <w:t>12081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6"/>
                <w:szCs w:val="26"/>
              </w:rPr>
              <w:t>4117,1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>Субсидии бюджетам бюджетной системы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3,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>Прочие субсид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 xml:space="preserve">Субвенции бюджетам бюджетной системы Российской Федерации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8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51180 00 0000 150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highlight w:val="yellow"/>
              </w:rPr>
            </w:pPr>
            <w:r>
              <w:rPr>
                <w:sz w:val="26"/>
                <w:szCs w:val="26"/>
              </w:rPr>
              <w:t>267,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6"/>
                <w:szCs w:val="26"/>
              </w:rPr>
              <w:t>277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48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606,6</w:t>
            </w:r>
          </w:p>
        </w:tc>
      </w:tr>
    </w:tbl>
    <w:p>
      <w:pPr>
        <w:pStyle w:val="Normal"/>
        <w:ind w:firstLine="4860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 xml:space="preserve">                                         </w:t>
      </w:r>
    </w:p>
    <w:p>
      <w:pPr>
        <w:pStyle w:val="Normal"/>
        <w:ind w:firstLine="4860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Нижнесирского сельсовета №113  от 26.12.2024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5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6 и 2027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5 год</w:t>
      </w:r>
    </w:p>
    <w:p>
      <w:pPr>
        <w:pStyle w:val="Normal"/>
        <w:ind w:firstLine="48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928" w:firstLine="4152"/>
        <w:rPr/>
      </w:pPr>
      <w:r>
        <w:rPr>
          <w:sz w:val="26"/>
          <w:szCs w:val="26"/>
        </w:rPr>
        <w:t xml:space="preserve">              </w:t>
      </w:r>
      <w:r>
        <w:rPr/>
        <w:t>(тыс. рублей)</w:t>
      </w:r>
    </w:p>
    <w:tbl>
      <w:tblPr>
        <w:tblW w:w="96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11"/>
        <w:gridCol w:w="612"/>
        <w:gridCol w:w="645"/>
        <w:gridCol w:w="1646"/>
        <w:gridCol w:w="699"/>
        <w:gridCol w:w="1270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194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Обеспечение деятельности органов муниципальной власти  и подведомственных учреждений Нижнесирского сельсовета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) Нижнесирского сельсовета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30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30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30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30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 органов ) и взносы по обязательному социальному страховани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2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16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е выборов и референду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Специаль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й орган 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Специаль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расходы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а об административных правонарушениях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межевания земельных участков и проведение кадастровых работ (осуществление государственного кадастрового учета земельных участков) ( в том числе софинансирование с федеральным бюджето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3900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59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3900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59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4,8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4,8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(муниципальных органов, муниципальных учреждений) Нижнесирского сельсовет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4,8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А00 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4,8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А00 5118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8,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А00 5118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6,8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поддержку подразделений добровольной пожарной охраны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 работ и услуг для обеспечения государственных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72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72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Комплексное развитие социальной инфраструктуры администрации Нижнесирского сельсовета .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72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транспортно-эксплуатационного состояния существующей сети автомобильных дорог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72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72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4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4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систем коммунальной инфраструктуры  администрации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4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4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4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5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ругие вопросы в области культуры и кинематографии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2605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05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27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91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5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5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О развитии мер социальной поддержки отдельных категорий граждан в муниципальном образовании  Нижнесирского сельсовета 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5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5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5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5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194,8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Нижнесирского сельсовета №113  от 26.12.2024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5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6 и 2027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6 и 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1011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736"/>
        <w:gridCol w:w="519"/>
        <w:gridCol w:w="549"/>
        <w:gridCol w:w="1809"/>
        <w:gridCol w:w="720"/>
        <w:gridCol w:w="1080"/>
        <w:gridCol w:w="1190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16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325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Обеспечение деятельности органов муниципальной власти  и подведомственных учреждений Нижнесирского сельсовета 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) Нижнесирского сельсовета         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3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3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3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04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04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 органов ) и взносы по обязательному социальному страхованию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2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1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а об административных правонарушения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7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7,4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7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7,4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(муниципальных органов, муниципальных учреждений) Нижнесирского сельсовет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7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7,4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А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7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7,4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А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3,1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А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2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4,3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»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на поддержку подразделений добровольной пожарной охраны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242 71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17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17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Комплексное развитие социальной инфраструктуры администрации Нижнесирского сельсовета .»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17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Улучшение транспортно-эксплуатационного состояния существующей сети автомобильных дорог местного 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17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17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,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5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5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систем коммунальной инфраструктуры  администрации Нижнесирского сельсовет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5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5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5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1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5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5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5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ругие вопросы в области культуры и кинематографии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260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807,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 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0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7,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0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7,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2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88,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9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О развитии мер социальной поддержки отдельных категорий граждан в муниципальном образовании  Нижнесирского сельсовета »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2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2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»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160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325,4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color w:val="800000"/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Нижнесирского сельсовета №113  от 26.12.2024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5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6 и 2027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6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720"/>
        <w:gridCol w:w="129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0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30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е 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8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4,8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9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91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72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4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4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5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0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5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5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194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8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Нижнесирского сельсовета №113  от 26.12.2024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5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6 и 2027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6 и 2027  годы</w:t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6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1440"/>
        <w:gridCol w:w="1472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30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4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7,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7,4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17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17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45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45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1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7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5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05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7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160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325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Нижнесирского сельсовета №113  от 26.12.2024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5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6 и 2027 годов»</w:t>
      </w:r>
    </w:p>
    <w:p>
      <w:pPr>
        <w:pStyle w:val="Style21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2025 год</w:t>
      </w:r>
    </w:p>
    <w:p>
      <w:pPr>
        <w:pStyle w:val="Style21"/>
        <w:jc w:val="center"/>
        <w:rPr/>
      </w:pPr>
      <w:r>
        <w:rPr>
          <w:sz w:val="27"/>
          <w:szCs w:val="27"/>
        </w:rPr>
        <w:t>Тыс. рублей</w:t>
      </w:r>
      <w:r>
        <w:rPr/>
        <w:t xml:space="preserve"> </w:t>
      </w:r>
    </w:p>
    <w:tbl>
      <w:tblPr>
        <w:tblW w:w="96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5"/>
        <w:gridCol w:w="2253"/>
        <w:gridCol w:w="707"/>
        <w:gridCol w:w="1245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  <w:p>
            <w:pPr>
              <w:pStyle w:val="Style21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14950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833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33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640,8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92,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 </w:t>
            </w: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130,8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130,8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Фонд оплаты труда государственных (муниципальных органов) и взносы по обязательному социальному страховани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02,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02,6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рочая закупка товаров , работ и услуг для обеспечения государственных муниципальных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16,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рочая закупка товаров ,работ и услуг для обеспечения государственных муниципальных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7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одготовка проектов межевания земельных участков и проведение кадастровых работ (осуществление государственного кадастрового учета земельных участков) (в том числе софинансирование с федеральным бюджетом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 xml:space="preserve">23900 </w:t>
            </w:r>
            <w:r>
              <w:rPr>
                <w:lang w:val="en-US"/>
              </w:rPr>
              <w:t>L</w:t>
            </w:r>
            <w:r>
              <w:rPr/>
              <w:t>59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/>
              <w:t>19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рочая закупка товаров, работ и услуг для обеспечения государственных и муниципальных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</w:t>
            </w:r>
            <w:r>
              <w:rPr>
                <w:lang w:val="en-US"/>
              </w:rPr>
              <w:t xml:space="preserve"> L5991</w:t>
            </w: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488,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15,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пециальные расхо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15,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 </w:t>
            </w: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73,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пециальные расхо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73,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езервные фон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езервные сред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Муниципальная программа «По обеспечению пожарной безопасности на территории Нижнесирского сельсовет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2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34,8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Мероприятия на поддержку добровольной пожарной охран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242 71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рочая закупка товаров, работ и услуг для обеспечения государственных, (муниципальных )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242 71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242 712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рочая закупка товаров, работ и услуг для обеспечения государственных,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242 712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 «Комплексного развития социальной инфраструктуры администрации  Нижнесирского сельсовет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72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государственных муниципальных нужд  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72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социальной инфраструктуры администрации Нижнесирского сельсове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4,6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4,6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 Развитие культуры на территории Нижнесирского сельсовет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деятельности органов муниципальной власти и подведомственных учреждений Нижнесирского сельсовет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05,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и отчетности, группы хозяйственного обслуживания, межшкольные учебно-призводственные комбинаты, логопедические пункты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05,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27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91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)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муниципальных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1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6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5,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государственным (муниципальным) служащи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5,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 ,социальные доплаты к пенсия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5,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950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непрограмные расходы в сфере установленных функций органов муниципальной власти Нижнесирского сельсовета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4,8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4,8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4,8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5194,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10</w:t>
      </w:r>
      <w:r>
        <w:rPr>
          <w:sz w:val="26"/>
          <w:szCs w:val="26"/>
        </w:rPr>
        <w:t xml:space="preserve">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Нижнесирского сельсовета №113  от 26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>12.2024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/>
        <w:t xml:space="preserve"> </w:t>
      </w:r>
      <w:r>
        <w:rPr/>
        <w:t>на 2025 год  и на плановый</w:t>
      </w:r>
    </w:p>
    <w:p>
      <w:pPr>
        <w:pStyle w:val="Normal"/>
        <w:ind w:right="114" w:firstLine="4860"/>
        <w:rPr/>
      </w:pPr>
      <w:r>
        <w:rPr/>
        <w:t xml:space="preserve"> </w:t>
      </w:r>
      <w:r>
        <w:rPr/>
        <w:t>период 2026 и 2027 годов</w:t>
      </w:r>
    </w:p>
    <w:p>
      <w:pPr>
        <w:pStyle w:val="Normal"/>
        <w:ind w:right="114" w:firstLine="48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Style21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плановый период 2026 и 2027 годов</w:t>
      </w:r>
    </w:p>
    <w:p>
      <w:pPr>
        <w:pStyle w:val="Style21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>Тыс. рублей</w:t>
      </w:r>
    </w:p>
    <w:tbl>
      <w:tblPr>
        <w:tblW w:w="967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71"/>
        <w:gridCol w:w="1850"/>
        <w:gridCol w:w="703"/>
        <w:gridCol w:w="1130"/>
        <w:gridCol w:w="1120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128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7"/>
                <w:szCs w:val="27"/>
              </w:rPr>
              <w:t>2026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sz w:val="27"/>
                <w:szCs w:val="27"/>
              </w:rPr>
              <w:t>2027 год</w:t>
            </w:r>
          </w:p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  <w:p>
            <w:pPr>
              <w:pStyle w:val="Style21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1389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6048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3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64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640,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9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92,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 </w:t>
            </w: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13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486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13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304,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Фонд оплаты труда государственных (муниципальных органов) и взносы по обязательному социальному страхован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0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02,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0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02,6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рочая закупка товаров , работ и услуг для обеспечения государственных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1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рочая закупка товаров ,работ и услуг для обеспечения государственных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70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езервные фон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езервные сред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Муниципальная программа «По обеспечению пожарной безопасности на территории Нижнесирского сельсовет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2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Мероприятия на поддержку добровольной пожарной охран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242 71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242 71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242 71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242 71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 «Комплексного развития социальной инфраструктуры администрации  Нижнесирского сельсовета 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17,4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государственных муниципальных нужд  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17,4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социальной инфраструктуры администрации Нижнесирского сельсовет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муниципальных нужд 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 Развитие культуры на территории Нижнесирского сельсовет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деятельности органов муниципальной власти и подведомственных учреждений Нижнесирского сельсовет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0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7,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и отчетности, группы хозяйственного обслуживания, межшкольные учебно-призводственные комбинаты, логопедические пункт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0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7,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2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88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9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19,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)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государственным (муниципальным) служащи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 ,социальные доплаты к пенсия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89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6048</w:t>
            </w:r>
          </w:p>
        </w:tc>
      </w:tr>
      <w:tr>
        <w:trPr/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непрограмные расходы в сфере установленных функций органов муниципальной власти Нижнесирского сельсовета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7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77,4</w:t>
            </w:r>
          </w:p>
        </w:tc>
      </w:tr>
      <w:tr>
        <w:trPr/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7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77,4</w:t>
            </w:r>
          </w:p>
        </w:tc>
      </w:tr>
      <w:tr>
        <w:trPr/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7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77,4</w:t>
            </w:r>
          </w:p>
        </w:tc>
      </w:tr>
      <w:tr>
        <w:trPr/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4160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6325,4</w:t>
            </w:r>
          </w:p>
        </w:tc>
      </w:tr>
    </w:tbl>
    <w:p>
      <w:pPr>
        <w:pStyle w:val="Style21"/>
        <w:rPr>
          <w:color w:val="0000FF"/>
        </w:rPr>
      </w:pPr>
      <w:r>
        <w:rPr>
          <w:color w:val="0000FF"/>
        </w:rPr>
      </w:r>
    </w:p>
    <w:p>
      <w:pPr>
        <w:pStyle w:val="Style21"/>
        <w:rPr>
          <w:color w:val="0000FF"/>
        </w:rPr>
      </w:pPr>
      <w:r>
        <w:rPr>
          <w:color w:val="0000FF"/>
        </w:rPr>
      </w:r>
    </w:p>
    <w:p>
      <w:pPr>
        <w:pStyle w:val="Style21"/>
        <w:spacing w:before="280" w:after="280"/>
        <w:rPr>
          <w:color w:val="0000FF"/>
        </w:rPr>
      </w:pPr>
      <w:r>
        <w:rPr>
          <w:color w:val="0000FF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6"/>
        <w:szCs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16:00Z</dcterms:created>
  <dc:creator>asus</dc:creator>
  <dc:description/>
  <cp:keywords/>
  <dc:language>en-US</dc:language>
  <cp:lastModifiedBy>User</cp:lastModifiedBy>
  <cp:lastPrinted>2024-12-27T09:08:00Z</cp:lastPrinted>
  <dcterms:modified xsi:type="dcterms:W3CDTF">2024-12-27T02:26:00Z</dcterms:modified>
  <cp:revision>14</cp:revision>
  <dc:subject/>
  <dc:title>Российская Федерация</dc:title>
</cp:coreProperties>
</file>