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а Хакас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штыпский район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Нижнесирского сельсовет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.09.2024г                                       с. Нижние Сиры                                                № 101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>администрации Нижнесирского сельсовета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>о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дминистрации Нижнесир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</w:t>
      </w:r>
      <w:r>
        <w:rPr>
          <w:color w:val="000000"/>
          <w:sz w:val="26"/>
          <w:szCs w:val="26"/>
          <w:lang w:eastAsia="ru-RU"/>
        </w:rPr>
        <w:t xml:space="preserve"> Уставом</w:t>
      </w:r>
      <w:r>
        <w:rPr>
          <w:sz w:val="26"/>
          <w:szCs w:val="26"/>
          <w:lang w:eastAsia="ru-RU"/>
        </w:rPr>
        <w:t xml:space="preserve">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рядок представления и рассмотрения ежегодного отчета главы администрации Нижнесирского сельсовета</w:t>
      </w:r>
      <w:r>
        <w:rPr>
          <w:i/>
          <w:sz w:val="27"/>
          <w:szCs w:val="27"/>
        </w:rPr>
        <w:t xml:space="preserve">   </w:t>
      </w:r>
      <w:r>
        <w:rPr>
          <w:sz w:val="27"/>
          <w:szCs w:val="27"/>
        </w:rPr>
        <w:t xml:space="preserve">о результатах своей деятельности и деятельности администрации  Нижнесирского сельсовета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Глава Нижнесирского сельсовета                                                   О.В. Петру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</w:t>
        <w:tab/>
      </w:r>
    </w:p>
    <w:p>
      <w:pPr>
        <w:pStyle w:val="Normal"/>
        <w:suppressAutoHyphens w:val="false"/>
        <w:ind w:left="680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решению  Совета депутатов Нижнесирского сельсовета </w:t>
      </w:r>
    </w:p>
    <w:p>
      <w:pPr>
        <w:pStyle w:val="Normal"/>
        <w:suppressAutoHyphens w:val="false"/>
        <w:ind w:left="680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5.09.2024 г. № 101</w:t>
      </w:r>
    </w:p>
    <w:p>
      <w:pPr>
        <w:pStyle w:val="Normal"/>
        <w:suppressAutoHyphens w:val="false"/>
        <w:autoSpaceDE w:val="false"/>
        <w:ind w:firstLine="54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 представления и рассмотрения ежегодного отчета главы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>администрации Нижнесирского сельсовета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>о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Нижнесирского сельсовета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администрации Нижнесирского сельсовета  результатах своей деятельности и деятельности администрации Нижнесирского сельсовета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Отчет главы представляется Совету депутатов Нижнесирского сельсовета   ежегодно не поздне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 апреля</w:t>
      </w:r>
      <w:r>
        <w:rPr>
          <w:i/>
          <w:sz w:val="27"/>
          <w:szCs w:val="27"/>
        </w:rPr>
        <w:t xml:space="preserve"> 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Нижнесирского сельсовета  по согласованию с </w:t>
      </w:r>
      <w:r>
        <w:rPr>
          <w:sz w:val="27"/>
          <w:szCs w:val="27"/>
        </w:rPr>
        <w:t>главой администрации Нижнесирского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(двадцати пяти)дней  до дня проведения заседания Совета депутатов, на котором планируется заслушивание отчета главы, главе  администрации Нижнесирского сельсовета 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администрации  не позднее 10 (десяти)дней 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администрации  за истекший год и деятельности администрации Нижнесирского сельсовета , основные направления деятельности администрации Нижнесирского сельсовета 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администрации 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1 (час)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Нижнесирского сельсовета 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администрации Нижнесирского сельсовета  Совет депутатов принимает решение, в котором дает одну из следующих оценок деятельности главы администрации Нижнесирского сельсовета 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 xml:space="preserve">о неудовлетворительной оценке деятельности главы, указанное решение направляется Советом депутатов главе </w:t>
      </w:r>
      <w:r>
        <w:rPr>
          <w:i/>
          <w:sz w:val="27"/>
          <w:szCs w:val="27"/>
        </w:rPr>
        <w:t xml:space="preserve">администрации </w:t>
      </w:r>
      <w:r>
        <w:rPr>
          <w:sz w:val="27"/>
          <w:szCs w:val="27"/>
        </w:rPr>
        <w:t xml:space="preserve"> в срок не позднее 3(трех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администрации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ижнесирского сельсовета , сроки их устранения и дата заслушивания главы администрации Нижнесирскогосельсовета 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Нижнесирского сельсовета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24-09-27T08:08:00Z</dcterms:modified>
  <cp:revision>10</cp:revision>
  <dc:subject/>
  <dc:title>Документ предоставлен КонсультантПлюс</dc:title>
</cp:coreProperties>
</file>