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.07.2016 г. </w:t>
        <w:tab/>
        <w:t xml:space="preserve">                с.Нижние Сиры                                       № 35</w:t>
      </w: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муниципально – частном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ртнерстве в 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Нижнесирском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сельсовет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 Федеральным законом от 21.07.2005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1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концессионных соглашениях», Федеральным законом от 13.07.2015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24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п.11 ст.9, ст.29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Нижнесирский сельсовет от 05.01.2006 (с изменениями и дополнениями) №14, Совет депутатов Нижнесирского сельсовета 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6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Утвердить прилагаемое Положение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муниципально - частном партнерстве в Нижнесирском сельсовет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  <w:lang w:eastAsia="ru-RU"/>
        </w:rPr>
        <w:t>2.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стороной соглашений о муниципально - частном партнерстве от имени Нижнесирского сельсовета Администрацию Нижнесирского сельсовета Таштыпского района Республики Хакас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(обнародовать)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над исполнением настоящего реш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сирского сельсовета                                                  Е.В. Камалов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сир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07.2016 № 35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 О МУНИЦИПАЛЬНО-ЧАСТНОМ ПАРТНЕРСТВЕ В НИЖНЕСИРСКОМ СЕЛЬСОВЕТЕ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Предмет регулирования настоящего положения.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.  Настоящие Положение определяет цели, формы и условия участия Нижнесирского сельсовет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ые понятия, используемые в настоящем положени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униципально - частное партнерство - взаимовыгодное сотрудничество Администрации Нижнесирского сельсовет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Республики Хакасия эффективного использования имущества, находящегося в муниципальной собственности Нижнесирского сельсовет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глашение о муниципально - 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тороны соглашения о муниципально - частном партнерстве в лице Администрации Нижнесирского сельсовета и частный партнер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эксплуатация объекта соглашения –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ли муниципально - частного партнерств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муниципально-частного партнерства являю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эффективности использования имущества, находящегося в муниципальной собственности Нижнесирского сельсовет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ринципы участия Администрации Нижнесирского сельсовета в муниципально-частном партнерстве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Администрации Нижнесирского сельсовета в муниципально-частном партнерстве основывается на принципах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конкуренци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обода заключения соглаш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ы участия Администрации Нижнесирского сельсовета в муниципально-частном партнерстве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астие Администрации Нижнесирского сельсовета в муниципально-частном партнерстве осуществляется в соответствии с федеральным законодательством и законодательством Республики Хакасия в следующих формах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ализация инновационных проект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нцессионные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 иных формах, не противоречащих федеральному законодательству и законодательству Республики Хакасия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Формы муниципальной поддержки муниципально-частного партнерства в Администрации Нижнесир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оддержка муниципально-частного партнерства Администрации Нижнесирского сельсовета осуществляется в соответствии с федеральным законодательством, законодательством Республики Хакасия в следующих формах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оставление налоговых льг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оставление бюджетных инвестиц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едоставление инвестиций в уставный капитал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информационная и консультационная поддержк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Объекты соглаш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м соглашения могут являть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транспорт и дорожная инфраструктур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истема коммунальной инфраструктуры, объекты благоустро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 Заключение соглаш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    В случае, если инициатором проекта выступает Администрация Нижнесирского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ложение от юридических лиц о муниципально-частном партнерстве (далее - предложение) направляется в Администрацию Нижнесирского сельсовет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Нижнесирского сельсовет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Глава Нижнесирского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случае если глава Нижнесирского сельсовета поселение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Нижнесирского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лава Нижнесирского сельсовет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ыми элементами соглашения являю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ирование частным партнером объекта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у частного партнера обязательства по передаче объекта соглашения о муниципально - 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Полномочия Администрации Нижнесирского сельсовета в сфере муниципально - частного партнерств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 полномочиям главы Нижнесирского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Республики Хакас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лава Нижнесирского сельсовета, назначает должностных лиц ответственных на осуществление следующих полномочий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еспечение открытости и доступности информации о соглашении, о муниципально-частном партнерств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Республики Хакасия, уставом муниципального образования и муниципальными правовыми акт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Нижнесирского сельсовета направляет в орган исполнительной власти Республики Хакасия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 Вступление в силу настоящего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ea4730e2-0388-4aee-bd89-0cbc2c54574b" TargetMode="External"/><Relationship Id="rId3" Type="http://schemas.openxmlformats.org/officeDocument/2006/relationships/hyperlink" Target="http://zakon.scli.ru/ru/legal_texts/act_municipal_education/index.php?do4=document&amp;id4=9cf2f1c3-393d-4051-a52d-9923b0e51c0c" TargetMode="External"/><Relationship Id="rId4" Type="http://schemas.openxmlformats.org/officeDocument/2006/relationships/hyperlink" Target="http://zakon.scli.ru/ru/legal_texts/act_municipal_education/index.php?do4=document&amp;id4=387507c3-b80d-4c0d-9291-8cdc81673f2b" TargetMode="External"/><Relationship Id="rId5" Type="http://schemas.openxmlformats.org/officeDocument/2006/relationships/hyperlink" Target="http://zakon.scli.ru/ru/legal_texts/act_municipal_education/index.php?do4=document&amp;id4=2dc2eb84-1baf-48dc-864f-a9a5c8df2df6" TargetMode="External"/><Relationship Id="rId6" Type="http://schemas.openxmlformats.org/officeDocument/2006/relationships/hyperlink" Target="http://zakon.scli.ru/ru/legal_texts/act_municipal_education/index.php?do4=document&amp;id4=dd3b7f78-3bc1-454f-9e24-18757385dc4c" TargetMode="External"/><Relationship Id="rId7" Type="http://schemas.openxmlformats.org/officeDocument/2006/relationships/hyperlink" Target="http://zakon.scli.ru/ru/legal_texts/act_municipal_education/index.php?do4=document&amp;id4=e901bc9a-d515-4bc8-ae60-3ab7b448c9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9:00Z</dcterms:created>
  <dc:creator>АЛЛА</dc:creator>
  <dc:description/>
  <cp:keywords/>
  <dc:language>en-US</dc:language>
  <cp:lastModifiedBy>АЛЛА</cp:lastModifiedBy>
  <dcterms:modified xsi:type="dcterms:W3CDTF">2016-10-24T07:16:00Z</dcterms:modified>
  <cp:revision>3</cp:revision>
  <dc:subject/>
  <dc:title/>
</cp:coreProperties>
</file>