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100" w:after="0"/>
        <w:jc w:val="center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РОСИЙСКАЯ ФЕДЕРАЦИЯ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РЕСПУБЛИКА ХАКАСИЯ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ТАШТЫПСКИЙ РАЙОН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Администрация  Нижнесирского  сельсовета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ar-SA"/>
        </w:rPr>
        <w:t xml:space="preserve">      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ar-SA"/>
        </w:rPr>
        <w:t xml:space="preserve">с. Нижние Сиры                                     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№</w:t>
      </w:r>
      <w:r>
        <w:rPr>
          <w:rFonts w:eastAsia="Calibri" w:cs="Times New Roman" w:ascii="Times New Roman" w:hAnsi="Times New Roman"/>
          <w:sz w:val="26"/>
          <w:szCs w:val="26"/>
        </w:rPr>
        <w:t>57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6.12.2024г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утверждении Программы профилактик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исков причинения вреда (ущерба)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храняемым законом ценностям пр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и муниципального контроля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сфере благоустройства  Нижнесирск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ельсовета на 2025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ст. 9 Устава муниципального образования Нижнесирский сельсовет, Администрация Нижнесирского сельсовета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 Нижнесирского сельсовета на 2025 год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Настоящее постановление опубликовать в официальном источнике и на официальном сайте муниципального образования Нижнесирского  сельсовета в сети Интернет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жнесирского сельсовета                                                  О.В.Петрунова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несирского сельсовета                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6.2024г №5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 Нижнесирского сельсовета  на 2025 год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межселенной территории Нижнесирского сельсовета на 2023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аздел 1. Анализ текущего состояния муниципального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контроля в сфере благоустройства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>Функции муниципального контроля осуществляет — администрация  Нижнесирского сельсовета 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 соответствии с действующим законодательством, муниципальный контроль осуществляется в форме проведения внеплановых проверок соблюдения на межселенной территор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огласно нормативно правовым актам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фере благоустройства (далее – Администрация Нижнесирского сельсовета ) правил благоустрой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Нижнесирского сельсовета  от 31.05.2018г №94 «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равил благоустройства территории муниципального образования Нижнесирский сельсовет Таштыпского района Республики Хакас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) выявление и предупреждение правонарушений в области благоустройства территории.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 Администрацией Нижнесирского сельсовета  сделаны выводы, что наиболее частыми нарушениями являю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не соблюдение чистоты и порядка на территори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не соблюдения требований содержания и охраны зеленых насажден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6"/>
          <w:szCs w:val="26"/>
        </w:rPr>
        <w:t>в соответствии со ст. 44 Федерального закона от 31.07.2020 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Нижнесирского сельсовета 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филактическое мероприят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b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ероприятие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оводимое органами Администрации города в целях предупреждения возможного наруш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1)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)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3)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4)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населенных пунктов администрации Нижнесирского сельсовета, обеспечивающие благоустройство на прилегающей территор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Настоящая Программа разработана на 2025 год и определяет цели, задачи и порядок осуществления  Администрации Нижнесирского сельсовета , профилактических мероприятий, направленных на предупреждение нарушений обязательных требований в сфере благоустройства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администрации Нижнесирского сельсовета 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spacing w:lineRule="atLeast" w:line="100" w:before="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Целя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3)предотвращение угрозы безопасности жизни и здоровья люде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</w:rPr>
        <w:t>4)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26282F"/>
          <w:sz w:val="26"/>
          <w:szCs w:val="26"/>
        </w:rPr>
      </w:pPr>
      <w:r>
        <w:rPr>
          <w:rFonts w:eastAsia="Calibri" w:cs="Times New Roman" w:ascii="Times New Roman" w:hAnsi="Times New Roman"/>
          <w:color w:val="26282F"/>
          <w:sz w:val="26"/>
          <w:szCs w:val="26"/>
        </w:rPr>
        <w:tab/>
        <w:t>Задача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 информ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 консульт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 обобщение правоприменительной практи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 объявление предостережения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5"/>
        <w:gridCol w:w="1795"/>
        <w:gridCol w:w="2310"/>
      </w:tblGrid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и года по мере поступления обра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Нижнесирского сельсовета района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общение правоприменительной практики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реже одного раза в год осуществляется обобщение правоприменительной практики по муниципальному контролю в сфере благоустройства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, уполномоченно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ъявление предостережений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поступления све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, уполномоченно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keepNext w:val="true"/>
        <w:spacing w:lineRule="auto" w:line="360" w:before="0" w:after="60"/>
        <w:jc w:val="center"/>
        <w:rPr/>
      </w:pPr>
      <w:r>
        <w:rPr/>
      </w:r>
    </w:p>
    <w:p>
      <w:pPr>
        <w:pStyle w:val="Normal"/>
        <w:spacing w:lineRule="auto" w:line="360" w:before="0" w:after="60"/>
        <w:ind w:firstLine="709"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90"/>
      </w:tblGrid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4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Выполнение профилактических программных мероприятий согласно перечн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я о достижении отчетных показателей реализации Программы размещаются на официальном сайте администрации Нижнесир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онно-аналитическое обеспечение реализации Программы осуществляется с использованием официального сайта администрации Нижнесир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О.В.Петрунова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20" w:gutter="0" w:header="0" w:top="900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31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6"/>
      <w:szCs w:val="31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Таран Татьяна Сергеевна</dc:creator>
  <dc:description/>
  <cp:keywords/>
  <dc:language>en-US</dc:language>
  <cp:lastModifiedBy>User</cp:lastModifiedBy>
  <cp:lastPrinted>2023-10-11T11:28:00Z</cp:lastPrinted>
  <dcterms:modified xsi:type="dcterms:W3CDTF">2024-12-16T07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