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0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ОСИЙСКАЯ ФЕДЕ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Администрация  Нижнесирского  сельсовета</w:t>
      </w:r>
    </w:p>
    <w:p>
      <w:pPr>
        <w:pStyle w:val="Normal"/>
        <w:spacing w:lineRule="atLeast" w:line="100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            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12.2024г.                                   с.Нижние Сиры                                           №56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 утверждении Программы профилактики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автомобильном транспорте и дорожном 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хозяйстве в границах населенных пунктов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на  2025г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автомобильном транспорте и дорожном хозяйстве в границах населенных пунктов Нижнесир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 на 2025 год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стоящее постановление опубликовать в официальном источнике и на официальном сайте муниципального образования Нижнесирский  сельсовет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О.В.Петрун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ижнесирского сельсовета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6.12.2024г №56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в границах населенных пунктов в Нижнесирского сельсовета  на 2025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 w:ascii="Times New Roman" w:hAnsi="Times New Roman"/>
          <w:sz w:val="26"/>
          <w:szCs w:val="26"/>
        </w:rPr>
        <w:t>на автомобильном транспорте и дорожном хозяйстве в границах населенных пунктов в Нижнесирского сельсовета на 2025год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контроля на автомобильном транспорте и в дорожном хозяйстве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</w:rPr>
        <w:t xml:space="preserve"> Нижнесирского сельсовета , в том числе на  территории осуществляется муниципальный контроль</w:t>
      </w:r>
      <w:r>
        <w:rPr>
          <w:rFonts w:eastAsia="Times New Roman" w:cs="Times New Roman" w:ascii="Times New Roman" w:hAnsi="Times New Roman"/>
          <w:sz w:val="24"/>
        </w:rPr>
        <w:t xml:space="preserve">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Cs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Функции муниципального контроля осуществляет — администрация Нижнесирского сельсовета 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3. В соответствии с действующим законодательством, муниципальный контроль осуществляется в форме проведения внеплановых проверок соблюдения в границах населенных пунктов  Нижнесирского сельсовета на  территории </w:t>
      </w:r>
      <w:r>
        <w:rPr>
          <w:rFonts w:eastAsia="Times New Roman" w:cs="Times New Roman" w:ascii="Times New Roman" w:hAnsi="Times New Roman"/>
          <w:bCs/>
          <w:sz w:val="24"/>
        </w:rPr>
        <w:t xml:space="preserve"> обязательных требований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 границах населенных пунктов   Нижнесирского сельсовета   (далее - автомобильные дороги), 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Муниципальный контроль осуществляется посредством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</w:rPr>
        <w:t xml:space="preserve"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границах населенных пунктов  Нижнесир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1.4. Подконтрольные субъекты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.5. Проведенный анализ показал, что основными причинами, факторами и условиями, способствующими нарушению требований </w:t>
      </w:r>
      <w:bookmarkStart w:id="0" w:name="Bookmark"/>
      <w:r>
        <w:rPr>
          <w:rFonts w:eastAsia="Times New Roman" w:cs="Times New Roman" w:ascii="Times New Roman" w:hAnsi="Times New Roman"/>
          <w:b/>
          <w:sz w:val="24"/>
        </w:rPr>
        <w:t>в сфере муниципального контроля на автомобильном транспорте и в дорожном хозяйстве</w:t>
      </w:r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подконтрольными субъектами в населенных пунктов в границах Нижнесирского сельсовета являются: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здана система обратной связи с подконтрольными субъектами по вопросам применения требований в сфере муниципального контроля на автомобильном транспорте и в дорожном хозяйстве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1.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муниципального контроля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4"/>
        </w:rPr>
        <w:t>в соответствии со ст. 44 Федерального закона от 31.07.2020 г.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1.7. </w:t>
      </w:r>
      <w:r>
        <w:rPr>
          <w:rFonts w:eastAsia="Calibri" w:cs="Times New Roman" w:ascii="Times New Roman" w:hAnsi="Times New Roman"/>
          <w:sz w:val="24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4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4"/>
        </w:rPr>
        <w:t xml:space="preserve"> в сфере муниципального контроля на автомобильном транспорте и в дорожном хозяйстве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" w:cs="Times New Roman" w:ascii="Times New Roman" w:hAnsi="Times New Roman"/>
          <w:sz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мероприятие</w:t>
      </w:r>
      <w:r>
        <w:rPr>
          <w:rFonts w:eastAsia="Times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bCs/>
          <w:sz w:val="24"/>
        </w:rPr>
        <w:t xml:space="preserve"> проводимое органом Администрации город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4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4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bCs/>
          <w:sz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  <w:r>
        <w:rPr/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рок реализации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 по мере поступления обра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реже одного раза в год осуществляется обобщение правоприменительной практики по муниципальному контролю в сфере муниципального контроля на автомобильном транспорте и в дорожном хозяйстве. Доклад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Таштыпскго рай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 мере поступления свед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Таштыпского района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одконтрольные субъек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4"/>
        </w:rPr>
        <w:t>МО Нижнесирского сельсовета</w:t>
      </w:r>
      <w:r>
        <w:rPr>
          <w:rFonts w:eastAsia="Times New Roman" w:cs="Times New Roman" w:ascii="Times New Roman" w:hAnsi="Times New Roman"/>
          <w:sz w:val="24"/>
        </w:rPr>
        <w:t>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стоящая Программа разработана на 2025 год и определяет цели, задачи и порядок осуществления органом Администрации  Нижнесирского сельсовета, профилактических мероприятий, направленных на предупреждение нарушений обязательных требований в сфере муниципального контроля на автомобильном транспорте и в дорожном хозяйств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границах населенных пунктов  Нижнесир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4"/>
        </w:rPr>
      </w:pPr>
      <w:r>
        <w:rPr>
          <w:rFonts w:eastAsia="Calibri" w:cs="Times New Roman" w:ascii="Times New Roman" w:hAnsi="Times New Roman"/>
          <w:sz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</w:rPr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-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аздел 4. Показатели результативности и эффективности Программы</w:t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1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начение показателя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Нижнесирского сельсове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информационно-телекоммуникационной сети «Интернет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</w:rPr>
        <w:t xml:space="preserve">Нижнесирского сельсовета </w:t>
      </w:r>
      <w:r>
        <w:rPr>
          <w:rFonts w:eastAsia="Calibri" w:cs="Times New Roman" w:ascii="Times New Roman" w:hAnsi="Times New Roman"/>
          <w:sz w:val="24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4"/>
        </w:rPr>
        <w:t xml:space="preserve">Нижнесирского сельсовета </w:t>
      </w:r>
      <w:r>
        <w:rPr>
          <w:rFonts w:eastAsia="Calibri" w:cs="Times New Roman" w:ascii="Times New Roman" w:hAnsi="Times New Roman"/>
          <w:sz w:val="24"/>
        </w:rPr>
        <w:t>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User</cp:lastModifiedBy>
  <cp:lastPrinted>2022-11-15T10:57:00Z</cp:lastPrinted>
  <dcterms:modified xsi:type="dcterms:W3CDTF">2024-12-16T0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