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ижнеси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Решение</w:t>
      </w:r>
    </w:p>
    <w:p>
      <w:pPr>
        <w:pStyle w:val="Style21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«04» сентября 2023г                      с. Нижние Сиры                                               № 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депутатов</w:t>
        <w:br/>
        <w:t>Нижнесирского сельсовета от 26</w:t>
        <w:br/>
        <w:t xml:space="preserve">декабря 2022 года №59 «О бюдже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неси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23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62 Устава Нижнесирского сельсовета от 05.01.2006 г. №14, Совет депутатов Нижнесирского сельсовет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депутатов Нижнесирского сельсовета от 26 декабря 2022 года №59 «О бюджете Нижнесирского сельсовета на 2023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24 и 2025 годов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   Приложение 3 «Доходы местного бюджета Нижнесирского сельсовета на  2023 год»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5 «Ведомственная структура расходов бюджета Нижнесирского сельсовета на 2023 год» изложить в новой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  Приложение 7 «Распределение бюджетных ассигнований по разделам и подразделам классификации расходов бюджета Нижнесирского сельсовета на 2023 год» изложить в новой редакции согласно приложению 9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    Приложение 9 «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3 год» изложить в новой редакции согласно приложению 9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подписания главе Нижнесир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бюджету финансам и экономической поли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Нижнесир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аштыпского района Республики Хакасия                                  О.В.Петру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г.</w:t>
      </w:r>
    </w:p>
    <w:p>
      <w:pPr>
        <w:pStyle w:val="Normal"/>
        <w:ind w:right="114" w:firstLine="4860"/>
        <w:rPr/>
      </w:pPr>
      <w:r>
        <w:rPr>
          <w:sz w:val="20"/>
          <w:szCs w:val="20"/>
        </w:rPr>
        <w:t>«О бюджете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4 и 2025 годов»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местного бюджета </w:t>
      </w:r>
    </w:p>
    <w:p>
      <w:pPr>
        <w:pStyle w:val="Normal"/>
        <w:ind w:right="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 на  2023 год</w:t>
      </w:r>
    </w:p>
    <w:p>
      <w:pPr>
        <w:pStyle w:val="Normal"/>
        <w:ind w:right="114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 00000 00 0000 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а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2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уго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6000 00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5,2</w:t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,3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1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« Увековечение памяти погибших при защите Отечества на 2019-2024 годы» федераль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 02 5118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50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плату жилищно- коммунальных услуг отдельным категориям граждан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0000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0014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05000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9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sz w:val="26"/>
                <w:szCs w:val="26"/>
              </w:rPr>
              <w:t>207 05030 1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29,6</w:t>
            </w:r>
          </w:p>
          <w:p>
            <w:pPr>
              <w:pStyle w:val="Normal"/>
              <w:ind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6"/>
          <w:szCs w:val="26"/>
        </w:rPr>
        <w:t xml:space="preserve">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сир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ind w:firstLine="48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928" w:firstLine="4152"/>
        <w:rPr/>
      </w:pPr>
      <w:r>
        <w:rPr>
          <w:sz w:val="26"/>
          <w:szCs w:val="26"/>
        </w:rPr>
        <w:t xml:space="preserve">              </w:t>
      </w:r>
      <w:r>
        <w:rPr/>
        <w:t>(тыс. рублей)</w:t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11"/>
        <w:gridCol w:w="612"/>
        <w:gridCol w:w="645"/>
        <w:gridCol w:w="1646"/>
        <w:gridCol w:w="699"/>
        <w:gridCol w:w="1341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0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Обеспечение деятельности органов муниципальной власти  и подведомственных учреждений Нижнесирского сельсовета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органов    муниципальной власти (муниципальных  органов, муниципальных учреждений) Нижнесирского сельсовета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 муниципальных органов, муниципальных учреждений 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78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ов, сборов и иных платеж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41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41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ого полномочия по определению перечня должностных лиц, уполномоченных составлять протокола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02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0 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00 13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ные расходы в сфере установленных функций органов муниципальной власти(муниципальных органов, 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органов муниципальной власти(муниципальных учреждений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 гражданской обор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 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оддержку подразделений добровольной пожарной охра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 «Комплексное развитие социальной инфраструктуры администрации Нижнесирского сельсовета .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Улучшение транспортно-эксплуатационного состояния существующей сети автомобильных дорог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0) Нижнесирского сельсов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язь и информа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нформационного общества в администрацм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9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9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истем коммунальной инфраструктуры  администрации Нижнесирского сельсов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вековечение памяти погибших при защите Отечества на 2019-2024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2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29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 Развитие культуры на территории  Нижнесирского сельсовета 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ругие вопросы в области культуры и кинематографи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деятельности органов муниципальной власти и подведомственных учреждений Нижнесирского сельсовета  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О развитии мер социальной поддержки отдельных категорий граждан в муниципальном образовании  Нижнесирского сельсовета 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а к пенсиям государственным  (муниципальным) служащ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0,1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color w:val="800000"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с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>(тыс. рублей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20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0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0"/>
          <w:szCs w:val="20"/>
        </w:rPr>
      </w:pPr>
      <w:r>
        <w:rPr>
          <w:sz w:val="20"/>
          <w:szCs w:val="20"/>
        </w:rPr>
        <w:t>Нижнесирского сельсовета № 59 от 26.12.2022 г.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«О бюджете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жнесирского сельсовета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3 год  и на плановый </w:t>
      </w:r>
    </w:p>
    <w:p>
      <w:pPr>
        <w:pStyle w:val="Normal"/>
        <w:ind w:right="114" w:firstLine="4860"/>
        <w:rPr>
          <w:sz w:val="20"/>
          <w:szCs w:val="20"/>
        </w:rPr>
      </w:pPr>
      <w:r>
        <w:rPr>
          <w:sz w:val="20"/>
          <w:szCs w:val="20"/>
        </w:rPr>
        <w:t>период 2024 и 2025 годов»</w:t>
      </w:r>
    </w:p>
    <w:p>
      <w:pPr>
        <w:pStyle w:val="Style2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по целевым статьям (муниципальным программам Нижнесирского сельсовета и непрограммным направлениям деятельности), группам и подгруппам видов расходов классификации расходов местного бюджета на 2023 год</w:t>
      </w:r>
    </w:p>
    <w:p>
      <w:pPr>
        <w:pStyle w:val="Style21"/>
        <w:jc w:val="center"/>
        <w:rPr/>
      </w:pPr>
      <w:r>
        <w:rPr>
          <w:sz w:val="27"/>
          <w:szCs w:val="27"/>
        </w:rPr>
        <w:t>Тыс. рублей</w:t>
      </w:r>
      <w:r>
        <w:rPr/>
        <w:t xml:space="preserve"> </w:t>
      </w:r>
    </w:p>
    <w:tbl>
      <w:tblPr>
        <w:tblW w:w="95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2253"/>
        <w:gridCol w:w="707"/>
        <w:gridCol w:w="115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программная часть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3615,1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761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84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800 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76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деятельности органов муниципальной власти и подведомственных учреждений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29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ункционирование Правительства Российской Федерации 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929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97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70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70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плата иных платеж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4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очая закупка товаров ,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3900 7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фон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езервные сред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000 4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242 1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242 71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о обеспечению пожарной безопасности на территории Нижнесирского сельсовета Таштыпского район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242 71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Комплексного развития социальной инфраструктуры администрации 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300 4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 ,работ и услуг для обеспечения государственных (муниципальных) нужд 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ормационного общества в администрацими Нижнесирского сельсовет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900 73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омплексного развития социальной инфраструктуры администрации Нижнесирского сельсовет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 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642 1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вековечение памяти погибших при защите Отечества на 2019-2024 год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 xml:space="preserve">L </w:t>
            </w:r>
            <w:r>
              <w:rPr>
                <w:sz w:val="26"/>
                <w:szCs w:val="26"/>
              </w:rPr>
              <w:t>299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64</w:t>
            </w:r>
            <w:r>
              <w:rPr>
                <w:sz w:val="26"/>
                <w:szCs w:val="26"/>
                <w:lang w:val="en-US"/>
              </w:rPr>
              <w:t xml:space="preserve">L </w:t>
            </w:r>
            <w:r>
              <w:rPr>
                <w:sz w:val="26"/>
                <w:szCs w:val="26"/>
              </w:rPr>
              <w:t>299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  Развитие культуры на территории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2 2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униципальной власти и подведомственных учреждений Нижнесирского сельсове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и отчетности, группы хозяйственного обслуживания, межшкольные учебно-призводственные комбинаты, логопедические пункт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,7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 )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 4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8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развитии мер социальной поддержки отдельных категорий граждан в муниципальном образовании Нижнесирского сельсовета 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(муниципальным) служащи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0 4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Физическая культура и спорт в Нижнесирском сельсове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 04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3615,1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 непрограмные расходы в сфере установленных функций органов муниципальной власти Нижнесирского сельсов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5,6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уществление деятельности органов муниципальной власти (муниципальных учреждений) Нижнесирского сельсов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,5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3780,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</w:t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4:00Z</dcterms:created>
  <dc:creator>asus</dc:creator>
  <dc:description/>
  <dc:language>en-US</dc:language>
  <cp:lastModifiedBy>RePack by SPecialiST</cp:lastModifiedBy>
  <cp:lastPrinted>1995-11-21T17:41:00Z</cp:lastPrinted>
  <dcterms:modified xsi:type="dcterms:W3CDTF">2023-10-20T07:24:00Z</dcterms:modified>
  <cp:revision>2</cp:revision>
  <dc:subject/>
  <dc:title>Российская Федерация</dc:title>
</cp:coreProperties>
</file>