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.02.2023г.                                  с. Нижние Сиры                                       № 7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«Эффективное </w:t>
      </w:r>
    </w:p>
    <w:p>
      <w:pPr>
        <w:pStyle w:val="Normal"/>
        <w:rPr/>
      </w:pPr>
      <w:r>
        <w:rPr>
          <w:sz w:val="26"/>
          <w:szCs w:val="26"/>
        </w:rPr>
        <w:t>Использование земель сельскохозяй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я на территории Администрации</w:t>
      </w:r>
    </w:p>
    <w:p>
      <w:pPr>
        <w:pStyle w:val="Normal"/>
        <w:rPr/>
      </w:pPr>
      <w:r>
        <w:rPr>
          <w:sz w:val="26"/>
          <w:szCs w:val="26"/>
        </w:rPr>
        <w:t>Нижнесирского сельсовета в 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-2027 г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.14 Федерального Закона от 06.10.2003г. №131 ФЗ « Об общих принципах организации местного самоуправления в Российской Федерации» Устава муниципального образования Нижнесирский сельсовет от 05.01.2006г. №14 (с последующими изменениями и дополнениями), в целях повышения  эффективности оборота земель сельскохозяйственного назначения на территории Администрации Нижнесирского сельсовета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ую программу «Эффективное использование земель сельскохозяйственного назначения на территории Администрации Нижнесирского сельского поселения в 2023-2027 гг.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Глава  Нижнесирского сельсовета                                                    О.В. Петр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986" w:gutter="0" w:header="0" w:top="1438" w:footer="0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1.10. 2019г.   № 62</w:t>
      </w:r>
    </w:p>
    <w:p>
      <w:pPr>
        <w:sectPr>
          <w:type w:val="continuous"/>
          <w:pgSz w:w="11906" w:h="16838"/>
          <w:pgMar w:left="1985" w:right="986" w:gutter="0" w:header="0" w:top="1438" w:footer="0" w:bottom="1258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грамм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Эффективное использование земель сельскохозяйственного назначения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на территории Администрации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Нижнесирского сельсовета в 2023-2027гг.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жние Сиры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спорт Программы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26"/>
        <w:gridCol w:w="992"/>
        <w:gridCol w:w="993"/>
        <w:gridCol w:w="992"/>
        <w:gridCol w:w="1134"/>
        <w:gridCol w:w="1944"/>
      </w:tblGrid>
      <w:tr>
        <w:trPr>
          <w:trHeight w:val="1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использование земель сельскохозяйственного назначения на территори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сирского сельсовета в 2023-2027 гг.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основа Программы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6 сен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июля 2009 года № 101-ФЗ «Об обороте земель сельскохозяйственного назначения» (далее Федеральный закон «Об обороте земель сельскохозяйственного назначения»);</w:t>
            </w:r>
          </w:p>
        </w:tc>
      </w:tr>
      <w:tr>
        <w:trPr>
          <w:trHeight w:val="66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ижнесирского сельсовета</w:t>
            </w:r>
          </w:p>
        </w:tc>
      </w:tr>
      <w:tr>
        <w:trPr>
          <w:trHeight w:val="1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ижнесирского сельсовет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ижнесирского сельсовета</w:t>
            </w:r>
          </w:p>
        </w:tc>
      </w:tr>
      <w:tr>
        <w:trPr>
          <w:trHeight w:val="1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принимается в связи с низким процентом оформления в поселении земельных участков из земель сельскохозяйственного назначения, переданных в долевую собственность граждан. Общая площадь этих земель составляет 476 га. Из этих земель землепользователями в ходе реализации Федерального закона «Об обороте земель сельскохозяйственного назначения») поставлено на кадастровый учет 0% и зарегистрировано право собственности 0%.  </w:t>
            </w:r>
          </w:p>
        </w:tc>
      </w:tr>
      <w:tr>
        <w:trPr>
          <w:trHeight w:val="1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Администрации Нижнесирского сельсовета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Администрации Нижнесирского сель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4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</w:tr>
      <w:tr>
        <w:trPr>
          <w:trHeight w:val="41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гг.</w:t>
            </w:r>
          </w:p>
        </w:tc>
      </w:tr>
      <w:tr>
        <w:trPr>
          <w:trHeight w:val="41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Объемы финансирования, предусмотренные Программой, носят ориентировочный характер и подлежат ежегодной корректировке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 Программы по годам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и личных подсобных хозяйст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и на кадастровый уч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прав собственност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реализацией Программы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Программы ежеквартально до 15 числа месяца, следующего за отчетным периодом, представляют в Администрацию Нижнесирского сельсовета информацию о реализации мероприятий Программ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ехнико-экономическое обоснование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ельскохозяйственного производства на территории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годняшний день площадь земельных участков из земель сельскохозяйственного назначения, переданных в долевую собственность, составила 8859,5 тыс. га. Площадь невостребованных земельных участков составляет 392 га от общей площади земель долев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держивающим фактором в работе с невостребованными земельными участками является то, что на территории ранее сформированы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 по опыту других поселений. Поэтому необходимо начать работу по выполнению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Администрации Нижнесир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в Программе задач могут помешать системные риски, являющиеся следствием воздействия негативных факторов и имеющихся в обществе социально-экономических проблем. К основным рискам относятся  -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будут скорректированы в ходе реализации Программы с учетом инфля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щий объем финансирования Программы в 2023-2027гг. составит 200,00 тыс. рублей, за счет средств бюджета  Администрации Нижнесирского сельсовета, в том числе по года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023 год – 0 тыс.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024 год – 50 тыс.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025 год – 50 тыс.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026 год – 50тыс.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027 год – 5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комплекса мероприятий по оформлению невостребованных земель в собственность поселения в Программе предусмотрено 200 тысяч рублей за счет средств бюджета Администрации Нижнесирского сельсовета. Данные средства будут реализовываться на проведение кадастровых работ на земельных участках, выделенных в счет невостребованных земельных долей из земель сельскохозяйственного назначения, и постановка их на кадастровый уч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мероприятий Программы в 2023-2027гг.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вить на кадастровый учет и зарегистрировать право собственности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ямой экономический эффект от реализации Программы состоит в увеличении доходов бюджета Администрации Нижнесирского сельсовета за 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а поступлений арендной 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налоговых поступлений за зем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оселение получит необходимые инвестиционные площадки для привлечения инвесторов и дополнительно введет в оборот  земли сельскохозяйственного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евые показатели для оценки эффективност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1275"/>
        <w:gridCol w:w="993"/>
        <w:gridCol w:w="1134"/>
        <w:gridCol w:w="1292"/>
      </w:tblGrid>
      <w:tr>
        <w:trPr>
          <w:trHeight w:val="2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: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7гг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емель сельскохозяйственного назначения поставленных на кадастровый у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 сельскохозяйственного назначения на которых зарегистрировано  право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востребованных земельных участков, выделенных в счет невостребованных земельных долей из земель сельскохозяйственного назначения на которых признано право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управления реализацие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Нижнесирского сельсовета заказчиком Программы, обеспечивает выполнение мероприятий Программы направленных на развитие сельскохозяйственной отрасли экономики территории администрации Нижнесирского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выполнения мероприятий Программы и непосредственный контроль за ходом ее реализации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 бюджета Администрации Нижнесирского сельсовета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целевой программы «Эффективное использование земель сельскохозяйственного назначения на территории Администрации Нижнесирского сельсовета в 2023-2027 гг.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1701"/>
        <w:gridCol w:w="1134"/>
        <w:gridCol w:w="1134"/>
        <w:gridCol w:w="15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сточник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 2023-2027 гг. (тыс.руб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 по оформлению  земель сельскохозяйственного назначения на территории Администрации Нижнесирского сель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цедуры оформления земельных участков, выделенных в счет невостребованных земельных долей из земель сельскохозяйственного назначения, в муниципальную собственность Администрации Нижнеси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-202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ая сумма выделенных средств 200тыс.руб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земельных участках выделенных в счет невостребованных земельных долей из земель сельскохозяйственного на</w:t>
              <w:softHyphen/>
              <w:t>значения, кадастровых работ и постановка их на кадастров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ого земельною контро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в сельскохозяйственный оборот неиспользуемых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йствия в проведения государственного земельного контроля на землях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sz w:val="26"/>
                <w:szCs w:val="26"/>
              </w:rPr>
            </w:pPr>
            <w:r>
              <w:rPr>
                <w:rFonts w:eastAsia="DejaVu Sans;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Основной текст (4)_"/>
    <w:basedOn w:val="2"/>
    <w:qFormat/>
    <w:rPr>
      <w:spacing w:val="20"/>
      <w:sz w:val="16"/>
      <w:szCs w:val="16"/>
      <w:lang w:bidi="ar-SA"/>
    </w:rPr>
  </w:style>
  <w:style w:type="character" w:styleId="5">
    <w:name w:val="Основной текст (5)_"/>
    <w:basedOn w:val="2"/>
    <w:qFormat/>
    <w:rPr>
      <w:b/>
      <w:bCs/>
      <w:spacing w:val="10"/>
      <w:lang w:bidi="ar-SA"/>
    </w:rPr>
  </w:style>
  <w:style w:type="character" w:styleId="7">
    <w:name w:val="Основной текст (7)_"/>
    <w:basedOn w:val="2"/>
    <w:qFormat/>
    <w:rPr>
      <w:i/>
      <w:iCs/>
      <w:sz w:val="10"/>
      <w:szCs w:val="10"/>
      <w:lang w:val="en-US" w:bidi="ar-SA"/>
    </w:rPr>
  </w:style>
  <w:style w:type="character" w:styleId="491">
    <w:name w:val="Основной текст (4) + 91"/>
    <w:basedOn w:val="4"/>
    <w:qFormat/>
    <w:rPr>
      <w:sz w:val="19"/>
      <w:szCs w:val="19"/>
      <w:lang w:val="en-US"/>
    </w:rPr>
  </w:style>
  <w:style w:type="character" w:styleId="8pt">
    <w:name w:val="Основной текст + 8 pt"/>
    <w:basedOn w:val="2"/>
    <w:qFormat/>
    <w:rPr>
      <w:spacing w:val="2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spacing w:val="2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9"/>
      <w:jc w:val="both"/>
    </w:pPr>
    <w:rPr>
      <w:b/>
      <w:bCs/>
      <w:spacing w:val="1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i/>
      <w:iCs/>
      <w:sz w:val="10"/>
      <w:szCs w:val="1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9:00Z</dcterms:created>
  <dc:creator>Денисов Денис Сергеевич</dc:creator>
  <dc:description/>
  <cp:keywords/>
  <dc:language>en-US</dc:language>
  <cp:lastModifiedBy>RePack by SPecialiST</cp:lastModifiedBy>
  <cp:lastPrinted>2023-10-30T13:53:00Z</cp:lastPrinted>
  <dcterms:modified xsi:type="dcterms:W3CDTF">2023-10-30T06:53:00Z</dcterms:modified>
  <cp:revision>14</cp:revision>
  <dc:subject/>
  <dc:title> </dc:title>
</cp:coreProperties>
</file>