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01.2021г.                                     с. Нижние Сиры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1986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 программы «Сохранение и развитие малых и отдаленных деревень Большой Бор, Верхний Курлугаш  и Верхние Сиры Нижнесирского сельсовета Таштыпского района Республики Хакасия на 2022- 2024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государственной политики, направленной на сохранение, развитие и создания комфортных условий проживания населения в малом населенном пункте Нижнесирского сельсовета, руководствуясь Уставом муниципального образования  Администрация Нижнесирского сельсовета от 05.01.2006г № 14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Сохранение и развитие малых и отдаленных деревень  Большой Бор, Верхний Курлугаш и Верхние Сиры Нижнесирского сельсовета Таштыпского района Республики Хакасия на 2022-2024 годы»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  О.В. Петру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ижнесир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.01.2022г. № 3</w:t>
      </w:r>
    </w:p>
    <w:p>
      <w:pPr>
        <w:sectPr>
          <w:type w:val="continuous"/>
          <w:pgSz w:w="11906" w:h="16838"/>
          <w:pgMar w:left="1418" w:right="851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360" w:before="280" w:after="280"/>
        <w:ind w:right="287" w:hanging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0"/>
      <w:r>
        <w:rPr>
          <w:rFonts w:cs="Times New Roman" w:ascii="Times New Roman" w:hAnsi="Times New Roman"/>
          <w:b/>
          <w:sz w:val="26"/>
          <w:szCs w:val="26"/>
        </w:rPr>
        <w:t>ПАСПОРТ</w:t>
      </w:r>
      <w:bookmarkEnd w:id="1"/>
    </w:p>
    <w:p>
      <w:pPr>
        <w:pStyle w:val="Normal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  <w:bookmarkStart w:id="3" w:name="bookmark2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3"/>
      <w:r>
        <w:rPr>
          <w:rFonts w:cs="Times New Roman" w:ascii="Times New Roman" w:hAnsi="Times New Roman"/>
          <w:b/>
          <w:sz w:val="26"/>
          <w:szCs w:val="26"/>
        </w:rPr>
        <w:t>«Сохранение и развитие малых и отдаленных деревень Большой Бор, Верхний Курлугаш и Верхние Сиры Нижнесирского сельсовета Таштыпского района Республики Хакасия на 2022-2024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21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хранение и развитие малых и отдаленных деревень: Большой Бор, Верхний Курлугаш  и Верхние Сиры, Нижнесирского сельсовета Таштыпского района Республики Хакасия на 2022- 2024 годы»</w:t>
            </w:r>
          </w:p>
        </w:tc>
      </w:tr>
      <w:tr>
        <w:trPr>
          <w:trHeight w:val="2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 131- ФЗ «Об общих принципах организации местного самоуправления в Российской Федерации»</w:t>
            </w:r>
          </w:p>
          <w:p>
            <w:pPr>
              <w:pStyle w:val="Heading2"/>
              <w:shd w:fill="FFFFFF" w:val="clear"/>
              <w:spacing w:before="0" w:after="240"/>
              <w:textAlignment w:val="baseline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 xml:space="preserve">в ред. </w:t>
            </w: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й Правительства Республики Хакасия от 23.12.2019 № 651</w:t>
              </w:r>
            </w:hyperlink>
            <w:r>
              <w:rPr>
                <w:b w:val="false"/>
                <w:sz w:val="26"/>
                <w:szCs w:val="26"/>
                <w:shd w:fill="FFFFFF" w:val="clear"/>
              </w:rPr>
              <w:t>,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от 16.01.2020 № 03</w:t>
              </w:r>
            </w:hyperlink>
            <w:r>
              <w:rPr>
                <w:b w:val="false"/>
                <w:sz w:val="26"/>
                <w:szCs w:val="26"/>
                <w:shd w:fill="FFFFFF" w:val="clear"/>
              </w:rPr>
              <w:t xml:space="preserve">, от 30.12.2020 № 749, </w:t>
            </w:r>
            <w:hyperlink r:id="rId4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от 30.12.2020 № 762</w:t>
              </w:r>
            </w:hyperlink>
            <w:r>
              <w:rPr>
                <w:b w:val="false"/>
                <w:sz w:val="26"/>
                <w:szCs w:val="26"/>
                <w:shd w:fill="FFFFFF" w:val="clear"/>
              </w:rPr>
              <w:t>, от 17.03.2021 № 112</w:t>
            </w:r>
            <w:r>
              <w:rPr>
                <w:b w:val="false"/>
                <w:sz w:val="26"/>
                <w:szCs w:val="26"/>
              </w:rPr>
              <w:t xml:space="preserve"> Об утверждении государственной программы Республики Хакасия «Сохранение и развитие малых сел Республики Хакаси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малых и отдаленных деревень: Большой Бор, Верхний Курлугаш и Верхние Сиры Нижнесирского сельсовета и создания комфортных условий для проживания в них на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действие обеспечению достойных условий проживания населения малых деревень: Большой Бор, Верхний Курлугаш  и Верхние Сиры Нижнесирского сельсовет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одействие созданию условий для обеспечения жителей услугами торговли, связи, а также доступности социального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рганизация и осуществление мероприятий по работе с детьми и молодежью дерев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Организация благоустройства территории малых деревень: Большой Бор, Верхний Курлугаш и Верхние Си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йствие созданию условий для развития инфраструктуры малых деревень:  Большой Бор, Верхний Курлугаш и Верхние С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тсыпка и содержание улиц (дорог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рганизация электро и водоснабжения населения, снабжение топлив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развитие личного подсобного хозя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ссчитана на период реализации с 2022 - по 2024 годы в один этап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(целевые индикаторы) по годам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хватить население малых деревень: Большой Бор, Верхний Курлугаш и Верхние Сиры мероприятиями, проведенными учреждениями куль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2-10%,2023-15%, 2024-20%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получившего субсидии на улучшение жилищных условий от общей численности населения, проживающих в малых деревнях:  Большой Бор , Верхний Курлугаш  и Верхние Сир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22-1,2%, 2023-2%,2024-5%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доля поселения получивших субсидии на развитие инфраструктуры малых деревень: Большой Бор , Верхний Курлугаш  и Верхние Сиры (2022-5%, 2023-10%, 2024- 12%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программы являются средства местного бюджета. Объем средств, необходимый для финансирования Программы составляет на весь период 60,0 тысяч рублей, в том числе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022 - 20,0 тысяч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23- 20,0 тысяч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- 20,0 тысяч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, развития малых деревень: Большой Бор, Верхний  Курлугаш и Верхние Сиры и создание комфортных условий прожи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малых деревень: Большой Бор, Верхний Курлугаш и Верхние Сиры мероприятиями, проведенными учреждениями культуры до 40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олучившего субсидии на улучшение жилищных условий от общей численности населения, проживающего в малых деревнях: Большой Бор, Верхний Курлугаш  и Верхние Сиры 25%</w:t>
            </w:r>
          </w:p>
        </w:tc>
      </w:tr>
    </w:tbl>
    <w:p>
      <w:pPr>
        <w:pStyle w:val="36"/>
        <w:shd w:fill="auto" w:val="clear"/>
        <w:spacing w:lineRule="exact" w:line="180" w:before="0" w:after="579"/>
        <w:ind w:left="2760" w:hanging="0"/>
        <w:jc w:val="both"/>
        <w:rPr>
          <w:rStyle w:val="33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36"/>
        <w:shd w:fill="auto" w:val="clear"/>
        <w:spacing w:lineRule="exact" w:line="180" w:before="0" w:after="579"/>
        <w:ind w:left="2760" w:hanging="0"/>
        <w:jc w:val="both"/>
        <w:rPr>
          <w:rStyle w:val="3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Численность постоянного населения Нижнесирского сельсовета по состоянию на 01.01.2021г. - 920 человек,  в том числе в малых  деревнях - 264 человек, из них детей - 77 человек, взрослых - 187 человек, в том числе пенсионеров- 48, трудоспособного населения - 139 человек, инвалиды 10 человек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Малые деревни  обладают богатым природным, экономическим потенциалом, при котором можно развивать туризм, лесную промышленность, сельское хозяйство и обеспечить полную занятость на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Проблема малых деревень</w:t>
      </w:r>
      <w:r>
        <w:rPr>
          <w:rFonts w:cs="Times New Roman" w:ascii="Times New Roman" w:hAnsi="Times New Roman"/>
          <w:sz w:val="26"/>
          <w:szCs w:val="26"/>
        </w:rPr>
        <w:t xml:space="preserve"> Большой Бор, Верхний Курлугаш и Верхние Сир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– отдаленность от районного цент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По национально составу в малых деревнях </w:t>
      </w:r>
      <w:r>
        <w:rPr>
          <w:rFonts w:cs="Times New Roman" w:ascii="Times New Roman" w:hAnsi="Times New Roman"/>
          <w:sz w:val="26"/>
          <w:szCs w:val="26"/>
        </w:rPr>
        <w:t>Большой Бор, Верхний  Курлугаш  и Верхние Сир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 проживают: коренной национальности  90%, и другой национальности составляет 10%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Процент занятости населения составляет- 1,6%. Это работающие в центре района и за его пределами. Остальное трудоспособное население занимаются в личном подсобном хозяйстве и занятые на временных заработках. Имеют в личном подсобном хозяйстве: (КРС - 501 голов, свиней - 171 голов, лошадей -71 головы, овцы - 7 голов, козы - 13 голов  птиц - 202 шт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В малых деревнях школьники обучаются в селе Нижние Сиры и деревне Верхние Сиры, специальный школьный автобус перевозит школьников к месту обучения и обратно с учебы. В малых деревнях нет детского сада, нет социально-значимых объектов (парикмахерской, общественной бани и т.п.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Дороги на улицах малых деревень </w:t>
      </w:r>
      <w:r>
        <w:rPr>
          <w:rFonts w:cs="Times New Roman" w:ascii="Times New Roman" w:hAnsi="Times New Roman"/>
          <w:sz w:val="26"/>
          <w:szCs w:val="26"/>
        </w:rPr>
        <w:t>Большой Бор, Верхний Курлугаш и Верхние Сир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грунтовые и требуют как капитального и ямочного ремонт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</w:t>
      </w:r>
      <w:r>
        <w:rPr/>
        <w:t>ФРАКСТРУКТУРА МАЛЫХ  ДЕРЕВЕНЬ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7"/>
        <w:gridCol w:w="850"/>
        <w:gridCol w:w="993"/>
        <w:gridCol w:w="850"/>
        <w:gridCol w:w="1559"/>
        <w:gridCol w:w="993"/>
        <w:gridCol w:w="1275"/>
        <w:gridCol w:w="1834"/>
      </w:tblGrid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(КД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т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</w:t>
            </w:r>
          </w:p>
        </w:tc>
      </w:tr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Большой 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Верхний Курлуг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Верхние С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Style25"/>
        <w:jc w:val="center"/>
        <w:rPr>
          <w:rFonts w:ascii="Times New Roman" w:hAnsi="Times New Roman" w:eastAsia="Palatino Linotype" w:cs="Times New Roman"/>
          <w:b/>
          <w:b/>
          <w:bCs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bCs/>
          <w:sz w:val="26"/>
          <w:szCs w:val="26"/>
        </w:rPr>
        <w:t xml:space="preserve">Проблемы, препятствующие развитию малых деревень </w:t>
      </w:r>
      <w:r>
        <w:rPr>
          <w:rFonts w:cs="Times New Roman" w:ascii="Times New Roman" w:hAnsi="Times New Roman"/>
          <w:b/>
          <w:sz w:val="26"/>
          <w:szCs w:val="26"/>
        </w:rPr>
        <w:t>Большой Бор, Верхний Курлугаш и Верхние Сиры</w:t>
      </w:r>
    </w:p>
    <w:p>
      <w:pPr>
        <w:pStyle w:val="Normal"/>
        <w:rPr>
          <w:rFonts w:ascii="Times New Roman" w:hAnsi="Times New Roman" w:eastAsia="Palatino Linotype" w:cs="Times New Roman"/>
          <w:b/>
          <w:b/>
          <w:bCs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жизни населения, обусловленный высоким уровнем безработиц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ый уровень развития крестьянского фермерства и отсутствие субъектов малого предпринимательства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ъектов коммунальной и инженерной инфраструктуры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оциально – значимых объектов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тсутствие торговых точек (хозяйственных, бытовых и т.п.)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е транспортно-эксплуатационное состояния дорог (улиц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а</w:t>
      </w:r>
    </w:p>
    <w:p>
      <w:pPr>
        <w:pStyle w:val="Style25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Целью Программы является сохранение и развитие малых деревень</w:t>
      </w:r>
      <w:r>
        <w:rPr>
          <w:rFonts w:cs="Times New Roman" w:ascii="Times New Roman" w:hAnsi="Times New Roman"/>
          <w:sz w:val="26"/>
          <w:szCs w:val="26"/>
        </w:rPr>
        <w:t xml:space="preserve"> Большой Бор, Верхний Курлугаш  и Верхние Сир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Нижнесирского сельсовета Таштыпского района и создание комфортных условий проживания в них насе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В рамках программы для достижения цели необходимо решать следующие задач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Создание для развития крестьянских фермерских хозяйст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Создание условий для развития малого и среднего предприниматель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Содействие достойного условия проживания населения в малых деревнях </w:t>
      </w:r>
      <w:r>
        <w:rPr>
          <w:rFonts w:cs="Times New Roman" w:ascii="Times New Roman" w:hAnsi="Times New Roman"/>
          <w:sz w:val="26"/>
          <w:szCs w:val="26"/>
        </w:rPr>
        <w:t>Большой Бор, Верхний Курлугаш и Верхние Сиры</w:t>
      </w:r>
      <w:r>
        <w:rPr>
          <w:rFonts w:cs="Times New Roman" w:ascii="Times New Roman" w:hAnsi="Times New Roman"/>
          <w:spacing w:val="10"/>
          <w:sz w:val="26"/>
          <w:szCs w:val="26"/>
        </w:rPr>
        <w:t>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Создание условий для досуга населения и приобщения жителей к культурному, творческому развитию и приобщение к ремесла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Организация и осуществление мероприятий по работе с детьми и молодежью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Полноценное обслуживание населения услугами торговли, социально-значимыми услугами, а также социального и медицинского обслуживания.</w:t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b/>
          <w:b/>
          <w:spacing w:val="10"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  <w:sz w:val="26"/>
          <w:szCs w:val="26"/>
        </w:rPr>
      </w:pPr>
      <w:r>
        <w:rPr>
          <w:rFonts w:eastAsia="Palatino Linotype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  <w:sz w:val="26"/>
          <w:szCs w:val="26"/>
        </w:rPr>
      </w:pPr>
      <w:r>
        <w:rPr>
          <w:rFonts w:eastAsia="Palatino Linotype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</w:rPr>
      </w:pPr>
      <w:r>
        <w:rPr>
          <w:rFonts w:eastAsia="Palatino Linotype" w:cs="Times New Roman" w:ascii="Times New Roman" w:hAnsi="Times New Roman"/>
          <w:spacing w:val="10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</w:rPr>
      </w:pPr>
      <w:r>
        <w:rPr>
          <w:rFonts w:eastAsia="Palatino Linotype" w:cs="Times New Roman" w:ascii="Times New Roman" w:hAnsi="Times New Roman"/>
          <w:spacing w:val="10"/>
        </w:rPr>
      </w:r>
    </w:p>
    <w:p>
      <w:pPr>
        <w:sectPr>
          <w:type w:val="continuous"/>
          <w:pgSz w:w="11906" w:h="16838"/>
          <w:pgMar w:left="1418" w:right="85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134"/>
        <w:gridCol w:w="1134"/>
        <w:gridCol w:w="1134"/>
        <w:gridCol w:w="1276"/>
        <w:gridCol w:w="1276"/>
        <w:gridCol w:w="1276"/>
        <w:gridCol w:w="226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еспублик.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.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й Бор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отсыпка улиц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Таежная-0,3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л. Заречная-0,25м)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скважин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Верхний Курлугаш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вийная отсыпка улиц: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ул.Садовая -2,5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.Фруктовый -0,28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скважин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Верхние Сиры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вийная отсыпка улиц: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ул.Юбилейная -0,4м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(ул. Полевая -0,5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 Речной -0,5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Сибирская -1,2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Луговая -0,35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емонт автомобильного мос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елиска участникам В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Нижнесиского сельсовета</w:t>
            </w:r>
          </w:p>
        </w:tc>
      </w:tr>
      <w:tr>
        <w:trPr>
          <w:trHeight w:val="16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соревнований, и организация спортивно – массовой работы и пропаганд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Нижнесирского сельсовета, совет молодежи, МБУ «Нижнесирский СДК»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озмещение расходов на организацию нестационарной торговли в малых и отдаленных сел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Нижнесирского сельсовета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bookmark4"/>
      <w:r>
        <w:rPr>
          <w:rFonts w:cs="Times New Roman" w:ascii="Times New Roman" w:hAnsi="Times New Roman"/>
          <w:b/>
          <w:sz w:val="26"/>
          <w:szCs w:val="26"/>
        </w:rPr>
        <w:t>4. Обоснование ресурсного обеспечения</w:t>
      </w:r>
      <w:bookmarkEnd w:id="6"/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Для реализации программных мероприятий запланировано финансирование в общем объеме 60 тысяч рублей, в том числе по годам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2022 год – 20,0 тыс. рублей,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2023год-20,0 тыс. рублей,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2024 год-20,0 тыс. рублей.</w:t>
      </w:r>
    </w:p>
    <w:p>
      <w:pPr>
        <w:pStyle w:val="Style2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2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bookmark5"/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 и контроль над ходом ее реализации</w:t>
      </w:r>
      <w:bookmarkEnd w:id="7"/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Нижнесирского сельсове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Оценку эффективности Программы планируется проводить по показателям, характеризующим исполнение мероприятий по созданию условий для сохранения, развития малых деревень  </w:t>
      </w:r>
      <w:r>
        <w:rPr>
          <w:rFonts w:cs="Times New Roman" w:ascii="Times New Roman" w:hAnsi="Times New Roman"/>
          <w:sz w:val="26"/>
          <w:szCs w:val="26"/>
        </w:rPr>
        <w:t>Большой Бор, Верхний Курлугаш  и Верхние Сиры Нижнесирског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сельсовета и создания комфортных условий проживания населения.</w:t>
      </w:r>
    </w:p>
    <w:p>
      <w:pPr>
        <w:pStyle w:val="Normal"/>
        <w:spacing w:lineRule="exact" w:line="259"/>
        <w:ind w:left="220" w:right="500" w:firstLine="100"/>
        <w:jc w:val="both"/>
        <w:rPr>
          <w:rFonts w:ascii="Times New Roman" w:hAnsi="Times New Roman" w:eastAsia="Palatino Linotype" w:cs="Times New Roman"/>
          <w:spacing w:val="10"/>
          <w:sz w:val="26"/>
          <w:szCs w:val="26"/>
        </w:rPr>
      </w:pPr>
      <w:r>
        <w:rPr>
          <w:rFonts w:eastAsia="Palatino Linotype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exact" w:line="259" w:before="0" w:after="836"/>
        <w:ind w:left="220" w:right="1420" w:firstLine="100"/>
        <w:jc w:val="both"/>
        <w:rPr>
          <w:rFonts w:ascii="Times New Roman" w:hAnsi="Times New Roman" w:eastAsia="Palatino Linotype" w:cs="Times New Roman"/>
          <w:spacing w:val="10"/>
        </w:rPr>
      </w:pPr>
      <w:r>
        <w:rPr>
          <w:rFonts w:eastAsia="Palatino Linotype" w:cs="Times New Roman" w:ascii="Times New Roman" w:hAnsi="Times New Roman"/>
          <w:spacing w:val="10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</w:rPr>
      </w:pPr>
      <w:r>
        <w:rPr>
          <w:rFonts w:eastAsia="Palatino Linotype" w:cs="Times New Roman" w:ascii="Times New Roman" w:hAnsi="Times New Roman"/>
          <w:spacing w:val="10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</w:rPr>
      </w:pPr>
      <w:r>
        <w:rPr>
          <w:rFonts w:eastAsia="Palatino Linotype" w:cs="Times New Roman" w:ascii="Times New Roman" w:hAnsi="Times New Roman"/>
          <w:spacing w:val="10"/>
        </w:rPr>
      </w:r>
    </w:p>
    <w:p>
      <w:pPr>
        <w:pStyle w:val="36"/>
        <w:shd w:fill="auto" w:val="clear"/>
        <w:spacing w:lineRule="exact" w:line="180" w:before="0" w:after="579"/>
        <w:ind w:left="2760" w:hanging="0"/>
        <w:rPr>
          <w:rStyle w:val="33"/>
          <w:rFonts w:ascii="Times New Roman" w:hAnsi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pacing w:val="10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9"/>
      <w:szCs w:val="49"/>
    </w:rPr>
  </w:style>
  <w:style w:type="character" w:styleId="11">
    <w:name w:val="Заголовок №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9"/>
      <w:szCs w:val="49"/>
      <w:u w:val="single"/>
    </w:rPr>
  </w:style>
  <w:style w:type="character" w:styleId="2">
    <w:name w:val="Заголовок №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3">
    <w:name w:val="Заголовок №3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Заголовок №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12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2">
    <w:name w:val="Основной текст (3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(3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latinoLinotype9pt0pt">
    <w:name w:val="Колонтитул + Palatino Linotype;9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0pt">
    <w:name w:val="Основной текст + Полужирный;Интервал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Подпись к таблице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alatinoLinotype0pt">
    <w:name w:val="Подпись к таблице + Palatino Linotype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PalatinoLinotype7pt">
    <w:name w:val="Основной текст (6) + Palatino Linotype;7 pt;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PalatinoLinotype9pt0pt">
    <w:name w:val="Основной текст (6) + Palatino Linotype;9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7pt0pt">
    <w:name w:val="Основной текст + 7 pt;Полужирный;Интервал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Заголовок №4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singl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rebuchet MS" w:hAnsi="Trebuchet MS" w:eastAsia="Trebuchet MS" w:cs="Trebuchet MS"/>
      <w:b/>
      <w:bCs/>
      <w:spacing w:val="20"/>
      <w:sz w:val="49"/>
      <w:szCs w:val="49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Palatino Linotype" w:hAnsi="Palatino Linotype" w:eastAsia="Palatino Linotype" w:cs="Palatino Linotype"/>
      <w:b/>
      <w:bCs/>
      <w:spacing w:val="2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00" w:after="300"/>
      <w:jc w:val="center"/>
      <w:outlineLvl w:val="2"/>
    </w:pPr>
    <w:rPr>
      <w:rFonts w:ascii="Palatino Linotype" w:hAnsi="Palatino Linotype" w:eastAsia="Palatino Linotype" w:cs="Palatino Linotype"/>
      <w:b/>
      <w:bCs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  <w:ind w:hanging="340"/>
    </w:pPr>
    <w:rPr>
      <w:rFonts w:ascii="Palatino Linotype" w:hAnsi="Palatino Linotype" w:eastAsia="Palatino Linotype" w:cs="Palatino Linotype"/>
      <w:spacing w:val="10"/>
      <w:sz w:val="18"/>
      <w:szCs w:val="18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60"/>
    </w:pPr>
    <w:rPr>
      <w:rFonts w:ascii="Palatino Linotype" w:hAnsi="Palatino Linotype" w:eastAsia="Palatino Linotype" w:cs="Palatino Linotype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420" w:after="300"/>
      <w:ind w:hanging="660"/>
      <w:outlineLvl w:val="3"/>
    </w:pPr>
    <w:rPr>
      <w:rFonts w:ascii="Palatino Linotype" w:hAnsi="Palatino Linotype" w:eastAsia="Palatino Linotype" w:cs="Palatino Linotype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1673645" TargetMode="External"/><Relationship Id="rId3" Type="http://schemas.openxmlformats.org/officeDocument/2006/relationships/hyperlink" Target="https://docs.cntd.ru/document/561698148" TargetMode="External"/><Relationship Id="rId4" Type="http://schemas.openxmlformats.org/officeDocument/2006/relationships/hyperlink" Target="https://docs.cntd.ru/document/5710864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57:00Z</dcterms:created>
  <dc:creator>тамара</dc:creator>
  <dc:description/>
  <cp:keywords/>
  <dc:language>en-US</dc:language>
  <cp:lastModifiedBy>RePack by SPecialiST</cp:lastModifiedBy>
  <cp:lastPrinted>2018-03-27T09:07:00Z</cp:lastPrinted>
  <dcterms:modified xsi:type="dcterms:W3CDTF">2022-01-28T03:15:00Z</dcterms:modified>
  <cp:revision>3</cp:revision>
  <dc:subject/>
  <dc:title/>
</cp:coreProperties>
</file>